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0480</wp:posOffset>
                </wp:positionV>
                <wp:extent cx="73755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55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ANNO SPORTIVO 2018/2019</w:t>
                            </w:r>
                          </w:p>
                        </w:txbxContent>
                      </wps:txbx>
                      <wps:bodyPr anchor="t" lIns="46355" tIns="41910" rIns="463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75pt;height:27.75pt;mso-wrap-distance-left:9.05pt;mso-wrap-distance-right:9.05pt;mso-wrap-distance-top:0pt;mso-wrap-distance-bottom:0pt;margin-top:2.4pt;mso-position-vertical-relative:text;margin-left:-3.85pt;mso-position-horizontal-relative:text">
                <v:fill opacity="0f"/>
                <v:textbox inset="0.0506944444444444in,0.0458333333333333in,0.0506944444444444in,0.000694444444444445in"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4"/>
                          <w:szCs w:val="44"/>
                        </w:rPr>
                        <w:t>ANNO SPORTIVO 201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35890</wp:posOffset>
                </wp:positionV>
                <wp:extent cx="7067550" cy="314325"/>
                <wp:effectExtent l="5080" t="5715" r="27940" b="27305"/>
                <wp:wrapNone/>
                <wp:docPr id="2" name="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CAMPIONATO DI 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b/>
                                <w:i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CALCIO A 5 SERIE D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 - GIRONE "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b/>
                                <w:i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"</w:t>
                            </w:r>
                          </w:p>
                        </w:txbxContent>
                      </wps:txbx>
                      <wps:bodyPr lIns="36720" rIns="36720" tIns="316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sto 2" fillcolor="white" stroked="t" o:allowincell="f" style="position:absolute;margin-left:5.15pt;margin-top:10.7pt;width:556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2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 xml:space="preserve">CAMPIONATO DI </w:t>
                      </w:r>
                      <w:r>
                        <w:rPr>
                          <w:kern w:val="2"/>
                          <w:sz w:val="30"/>
                          <w:szCs w:val="32"/>
                          <w:b/>
                          <w:i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CALCIO A 5 SERIE D</w:t>
                      </w:r>
                      <w:r>
                        <w:rPr>
                          <w:kern w:val="2"/>
                          <w:sz w:val="30"/>
                          <w:szCs w:val="32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 xml:space="preserve"> - GIRONE "</w:t>
                      </w:r>
                      <w:r>
                        <w:rPr>
                          <w:kern w:val="2"/>
                          <w:sz w:val="30"/>
                          <w:szCs w:val="32"/>
                          <w:b/>
                          <w:i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30"/>
                          <w:szCs w:val="32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900"/>
        <w:gridCol w:w="1900"/>
        <w:gridCol w:w="1900"/>
        <w:gridCol w:w="1900"/>
        <w:gridCol w:w="1900"/>
      </w:tblGrid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1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2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3ª GIORNAT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04.11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27.01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11.11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03.02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18.11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10.02.2019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UAPPA SINUESSA M.F.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TLETICO MARCIANISE C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FRODITEA LIN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TIGRE ACERR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.S. CASALUCE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LUB PARADISO ACERR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JACK MARACAN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LUB PARADISO ACERR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TLETICO MARCIANISE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LITERNU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UAPPA SINUESSA M.F.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ROCIDA FUTUR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E MAGGIORE FUTSAL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ROCIDA FUTUR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LUB PARADISO ACERR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E MAGGIORE FUTSA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JACK MARACAN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FRODITEA LINE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LITERNUM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FRODITEA LI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SOFTMARIN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UAPPA SINUESSA M.F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LITERNUM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SOFTMARINE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ART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SOFTMARI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.S. CASALUCE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JACK MARACAN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ART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E MAGGIORE FUTSAL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TIGRE ACERR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.S. CASALUCE C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ROCIDA FUTUR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ART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TIGRE ACERR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TLETICO MARCIANISE C5</w:t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4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5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6ª GIORNAT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25.11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17.02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02.12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24.02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09.12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03.03.2019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FRODITEA LIN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.S. CASALUCE C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FRODITEA LIN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LUB PARADISO ACERR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TLETICO MARCIANISE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FRODITEA LINE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TLETICO MARCIANISE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JACK MARACAN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.S. CASALUCE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TLETICO MARCIANISE C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LUB PARADISO ACERR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UAPPA SINUESSA M.F.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LUB PARADISO ACERR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ART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UAPPA SINUESSA M.F.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ART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SOFTMARIN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.S. CASALUCE C5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SOFTMARIN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TIGRE ACERR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JACK MARACAN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SOFTMARI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E MAGGIORE FUTSAL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TIGRE ACERR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E MAGGIORE FUTSAL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UAPPA SINUESSA M.F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LITERNUM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E MAGGIORE FUTSA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ROCIDA FUTUR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JACK MARACAN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ROCIDA FUTUR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LITERNU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TIGRE ACERR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ROCIDA FUTUR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ART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LITERNUM</w:t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8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9ª GIORNAT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16.12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10.03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23.12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17.03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06.01.2019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24.03.2019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FRODITEA LIN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SOFTMARI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LUB PARADISO ACERR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LITERNU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FRODITEA LIN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E MAGGIORE FUTSAL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TLETICO MARCIANISE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LUB PARADISO ACERR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SOFTMARIN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TLETICO MARCIANISE C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TLETICO MARCIANISE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ROCIDA FUTUR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.S. CASALUCE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ROCIDA FUTUR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UAPPA SINUESSA M.F.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TIGRE ACERR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SOFTMARIN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LUB PARADISO ACERR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JACK MARACAN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E MAGGIORE FUTSA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E MAGGIORE FUTSAL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.S. CASALUCE C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.S. CASALUCE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ART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LITERNUM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UAPPA SINUESSA M.F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ROCIDA FUTUR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FRODITEA LI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JACK MARACAN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UAPPA SINUESSA M.F.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TIGRE ACERR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ART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ART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JACK MARACANA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TIGRE ACERR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LITERNUM</w:t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10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11ª GIORNATA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13.01.2019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31.03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20.01.2019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07.04.2019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UAPPA SINUESSA M.F.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.S. CASALUCE C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FRODITEA LIN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UAPPA SINUESSA M.F.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E MAGGIORE FUTSAL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TLETICO MARCIANISE C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TLETICO MARCIANISE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ARTA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ROCIDA FUTUR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SOFTMARI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LUB PARADISO ACERR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ROCIDA FUTURA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LITERNUM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JACK MARACAN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SOFTMARIN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E MAGGIORE FUTSAL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ART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FRODITEA LI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.S. CASALUCE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AL LITERNUM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TIGRE ACERR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LUB PARADISO ACERRA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JACK MARACA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PORTING TIGRE ACERRA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56:00Z</dcterms:created>
  <dc:creator>MATRIX</dc:creator>
  <dc:description/>
  <dc:language>en-US</dc:language>
  <cp:lastModifiedBy>LND01</cp:lastModifiedBy>
  <cp:lastPrinted>2018-10-31T19:27:00Z</cp:lastPrinted>
  <dcterms:modified xsi:type="dcterms:W3CDTF">2018-10-31T18:58:00Z</dcterms:modified>
  <cp:revision>3</cp:revision>
  <dc:subject/>
  <dc:title/>
</cp:coreProperties>
</file>