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35890</wp:posOffset>
                </wp:positionV>
                <wp:extent cx="7153275" cy="314325"/>
                <wp:effectExtent l="5715" t="5715" r="27305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ALCIO A 5 SERIE D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3.05pt;margin-top:10.7pt;width:56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ALCIO A 5 SERIE D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7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3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31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0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7.04.2019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ISCHIA S.ANTUO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C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NIX ISCHI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RIDIANA SPORT E SVAG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BARRES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EBASTIANO F.C.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C CAPP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CAS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ISCHIA CALCIO A 5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TORIO SAN LUDOVIC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IO CALCI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5:00Z</dcterms:created>
  <dc:creator>MATRIX</dc:creator>
  <dc:description/>
  <dc:language>en-US</dc:language>
  <cp:lastModifiedBy>LND01</cp:lastModifiedBy>
  <cp:lastPrinted>2018-10-31T19:35:00Z</cp:lastPrinted>
  <dcterms:modified xsi:type="dcterms:W3CDTF">2018-10-31T18:55:00Z</dcterms:modified>
  <cp:revision>2</cp:revision>
  <dc:subject/>
  <dc:title/>
</cp:coreProperties>
</file>