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5890</wp:posOffset>
                </wp:positionV>
                <wp:extent cx="7134225" cy="314325"/>
                <wp:effectExtent l="5715" t="5715" r="27305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ALCIO A 5 SERIE D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2.9pt;margin-top:10.7pt;width:56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ALCIO A 5 SERIE D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7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3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31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0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7.04.2019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TA DI OTTAVIANO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.S.A. S.S.D. AR.L.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CA DEI MARIN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ANGRI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AGEROLA FUTSAL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POGGIOMARIN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LUZIONE CLUB CALCIO A 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STAB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GHINNA MINOR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TTAVIANO C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LIMPIA CAPRI G.PECORAR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4:00Z</dcterms:created>
  <dc:creator>MATRIX</dc:creator>
  <dc:description/>
  <dc:language>en-US</dc:language>
  <cp:lastModifiedBy>LND01</cp:lastModifiedBy>
  <cp:lastPrinted>2018-10-31T19:34:00Z</cp:lastPrinted>
  <dcterms:modified xsi:type="dcterms:W3CDTF">2018-10-31T18:54:00Z</dcterms:modified>
  <cp:revision>2</cp:revision>
  <dc:subject/>
  <dc:title/>
</cp:coreProperties>
</file>