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5890</wp:posOffset>
                </wp:positionV>
                <wp:extent cx="7162800" cy="314325"/>
                <wp:effectExtent l="5080" t="5715" r="27940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LCIO A 5 SERIE D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2.9pt;margin-top:10.7pt;width:56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LCIO A 5 SERIE D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</w:rPr>
              <w:t>CITTÀ DI ARIAN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SOCCER MONTECALV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ANA FUTSAL CLUB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UP AMATORIALE PALAZZ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RELL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NITI FIVE SOCCER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STEL BARO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RTUS SAN NAZZAR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NTELANDOLF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 NOU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MATESE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0:00Z</dcterms:created>
  <dc:creator>MATRIX</dc:creator>
  <dc:description/>
  <dc:language>en-US</dc:language>
  <cp:lastModifiedBy>LND01</cp:lastModifiedBy>
  <cp:lastPrinted>2018-10-31T19:24:00Z</cp:lastPrinted>
  <dcterms:modified xsi:type="dcterms:W3CDTF">2018-10-31T18:51:00Z</dcterms:modified>
  <cp:revision>3</cp:revision>
  <dc:subject/>
  <dc:title/>
</cp:coreProperties>
</file>