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8/2019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7413625" cy="314325"/>
                <wp:effectExtent l="5715" t="5715" r="27305" b="27305"/>
                <wp:wrapNone/>
                <wp:docPr id="2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ALCIO A 5 FEMMINILE C2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-6.85pt;margin-top:10.7pt;width:58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CALCIO A 5 FEMMINILE C2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4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7.01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1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8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2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5.11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2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2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9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3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6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0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3.12.20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17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06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24.03.201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13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31.03.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A. 20.01.20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R. 07.04.2019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TLETICO FRATTESE C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LCIO CAPRI SAN COSTANZ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NZO RASO SALERNO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ALCHETT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.F. SPARTAK S.NICOLA C5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OBERTO GRIMALD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U.PE. POMPE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UTSAL KO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AURASI WOMAN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 SPORT E VIT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IPO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DY MONDRAGONE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3:00Z</dcterms:created>
  <dc:creator>LND01</dc:creator>
  <dc:description/>
  <cp:keywords/>
  <dc:language>en-US</dc:language>
  <cp:lastModifiedBy>LND01</cp:lastModifiedBy>
  <dcterms:modified xsi:type="dcterms:W3CDTF">2018-10-30T15:34:00Z</dcterms:modified>
  <cp:revision>1</cp:revision>
  <dc:subject/>
  <dc:title/>
</cp:coreProperties>
</file>