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7413625" cy="314325"/>
                <wp:effectExtent l="5715" t="5715" r="27305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REGIONALE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UNDER 19 CALCIO A 5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-6.85pt;margin-top:10.7pt;width:58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REGIONALE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UNDER 19 CALCIO A 5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3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0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7.01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0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7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3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0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BOYS MADDALONI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CESINAL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UTSAL CASILINUM ADV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ATELLANA DUE SICILI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PORTING FUTSAL LIMATO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OLGORE SAN VINCENZ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OLIMPIQUE SINOPE C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AL VITALIANO FUTS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VOLTURNO SPORT AC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.U.S. CASERTA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7413625" cy="314325"/>
                <wp:effectExtent l="5715" t="5715" r="27305" b="27305"/>
                <wp:wrapNone/>
                <wp:docPr id="4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REGIONALE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UNDER 19 CALCIO A 5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-6.85pt;margin-top:10.7pt;width:58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REGIONALE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UNDER 19 CALCIO A 5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3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0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7.01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0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7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3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0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ICC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ASTRUM PIGELLULA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EONI FUTSAL CLUB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L ANCO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SSA VESUVI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DOLCEVITA C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POZZUOLI FUTSAL FLEGRE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F.S.A. S.S.D. ARL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CA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NOCERINA 191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1:00Z</dcterms:created>
  <dc:creator>MATRIX</dc:creator>
  <dc:description/>
  <dc:language>en-US</dc:language>
  <cp:lastModifiedBy>LND01</cp:lastModifiedBy>
  <dcterms:modified xsi:type="dcterms:W3CDTF">2018-10-31T18:13:00Z</dcterms:modified>
  <cp:revision>4</cp:revision>
  <dc:subject/>
  <dc:title/>
</cp:coreProperties>
</file>