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4"/>
        </w:rPr>
      </w:pPr>
      <w:r>
        <w:rPr>
          <w:sz w:val="4"/>
        </w:rPr>
      </w:r>
    </w:p>
    <w:p>
      <w:pPr>
        <w:pStyle w:val="Heading2"/>
        <w:spacing w:before="80" w:after="20"/>
        <w:rPr>
          <w:rFonts w:ascii="Tahoma" w:hAnsi="Tahoma" w:cs="Tahoma"/>
          <w:color w:val="0070C0"/>
          <w:sz w:val="32"/>
          <w:szCs w:val="29"/>
        </w:rPr>
      </w:pPr>
      <w:r>
        <w:rPr>
          <w:rFonts w:cs="Tahoma" w:ascii="Tahoma" w:hAnsi="Tahoma"/>
          <w:color w:val="0070C0"/>
          <w:sz w:val="32"/>
          <w:szCs w:val="29"/>
        </w:rPr>
        <w:t>Modifiche al programma gare del 20 – 21 – 22 e 24 gennaio 2018</w:t>
      </w:r>
    </w:p>
    <w:p>
      <w:pPr>
        <w:pStyle w:val="Normal"/>
        <w:jc w:val="center"/>
        <w:rPr>
          <w:rFonts w:ascii="Tahoma" w:hAnsi="Tahoma" w:eastAsia="Tahoma,Bold;MS Gothic" w:cs="Tahoma"/>
          <w:b/>
          <w:b/>
          <w:bCs/>
          <w:color w:val="000000"/>
          <w:sz w:val="18"/>
          <w:szCs w:val="28"/>
          <w:u w:val="single"/>
        </w:rPr>
      </w:pPr>
      <w:r>
        <w:rPr>
          <w:rFonts w:eastAsia="Tahoma,Bold;MS Gothic" w:cs="Tahoma" w:ascii="Tahoma" w:hAnsi="Tahoma"/>
          <w:b/>
          <w:bCs/>
          <w:color w:val="000000"/>
          <w:sz w:val="1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31"/>
        </w:rPr>
      </w:pPr>
      <w:r>
        <w:rPr>
          <w:rFonts w:eastAsia="Tahoma,Bold;MS Gothic" w:cs="Tahoma" w:ascii="Tahoma" w:hAnsi="Tahoma"/>
          <w:b/>
          <w:bCs/>
          <w:color w:val="000000"/>
          <w:sz w:val="28"/>
          <w:szCs w:val="28"/>
          <w:u w:val="single"/>
        </w:rPr>
        <w:t xml:space="preserve">SERVIZIO PRONTO AIA: </w:t>
      </w:r>
      <w:r>
        <w:rPr>
          <w:rFonts w:eastAsia="Tahoma,Bold;MS Gothic" w:cs="Tahoma" w:ascii="Tahoma" w:hAnsi="Tahoma"/>
          <w:b/>
          <w:bCs/>
          <w:color w:val="FF0000"/>
          <w:sz w:val="28"/>
          <w:szCs w:val="28"/>
          <w:u w:val="single"/>
        </w:rPr>
        <w:t>UTENZA TELEFONICA N. 3499828405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31"/>
        </w:rPr>
      </w:pPr>
      <w:r>
        <w:rPr>
          <w:rFonts w:cs="Arial" w:ascii="Arial" w:hAnsi="Arial"/>
          <w:b/>
          <w:color w:val="0070C0"/>
          <w:sz w:val="28"/>
          <w:szCs w:val="3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1"/>
          <w:szCs w:val="31"/>
        </w:rPr>
      </w:pPr>
      <w:r>
        <w:rPr>
          <w:rFonts w:cs="Arial" w:ascii="Arial" w:hAnsi="Arial"/>
          <w:b/>
          <w:color w:val="0070C0"/>
          <w:sz w:val="31"/>
          <w:szCs w:val="31"/>
        </w:rPr>
        <w:t>ORARIO FEDERALE:</w:t>
      </w:r>
      <w:r>
        <w:rPr>
          <w:rFonts w:cs="Arial" w:ascii="Arial" w:hAnsi="Arial"/>
          <w:b/>
          <w:color w:val="4F81BD"/>
          <w:sz w:val="31"/>
          <w:szCs w:val="31"/>
        </w:rPr>
        <w:t xml:space="preserve"> </w:t>
      </w:r>
      <w:r>
        <w:rPr>
          <w:rFonts w:cs="Arial" w:ascii="Arial" w:hAnsi="Arial"/>
          <w:b/>
          <w:color w:val="0070C0"/>
          <w:sz w:val="31"/>
          <w:szCs w:val="31"/>
        </w:rPr>
        <w:t>ORE 14.30</w:t>
      </w:r>
    </w:p>
    <w:p>
      <w:pPr>
        <w:pStyle w:val="Breakline"/>
        <w:rPr>
          <w:rFonts w:ascii="Arial" w:hAnsi="Arial" w:cs="Arial"/>
          <w:b/>
          <w:b/>
          <w:color w:val="0070C0"/>
          <w:sz w:val="31"/>
          <w:szCs w:val="31"/>
        </w:rPr>
      </w:pPr>
      <w:r>
        <w:rPr>
          <w:rFonts w:cs="Arial" w:ascii="Arial" w:hAnsi="Arial"/>
          <w:b/>
          <w:color w:val="0070C0"/>
          <w:sz w:val="31"/>
          <w:szCs w:val="31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ECCELLENZ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2"/>
                              <w:gridCol w:w="2014"/>
                              <w:gridCol w:w="385"/>
                              <w:gridCol w:w="898"/>
                              <w:gridCol w:w="1176"/>
                              <w:gridCol w:w="1569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BACOLI SIBILLA 1925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1’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DI PROCIDA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VALLEFUOC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GNANO DI NAPOL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I VITTO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RANO CALCIO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MARIGLI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N L. DI IORI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RANO D'ISCHI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ALNUOVO FRATTES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LADIATOR 192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IANNIELL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TTAMAGGIOR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IANN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VO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AVOIA 1908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MONTE 197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GIRAUD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E ANNUNZIAT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AZZALE GARGIULO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ORIA CALCIO 197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FORIO 201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MAUR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ORI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AN MA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OLA DI PROCIDA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S AFRAGOLESE 194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 CONT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CO FELIC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VIRGILIO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GIORGIO 192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RUNC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 PAUDIC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GIORGIO A CREMA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ANDRI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2"/>
                        <w:gridCol w:w="2014"/>
                        <w:gridCol w:w="385"/>
                        <w:gridCol w:w="898"/>
                        <w:gridCol w:w="1176"/>
                        <w:gridCol w:w="1569"/>
                        <w:gridCol w:w="1546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BACOLI SIBILLA 1925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1’)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 DI PROCIDA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VALLEFUOC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GNANO DI NAPOL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I VITTOR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RANO CALCIO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MARIGLI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N L. DI IORI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RANO D'ISCHI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I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LNUOVO FRATTES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LADIATOR 192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IANNIELL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TTAMAGGIOR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IANNI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RAGONE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VO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RAGON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DU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VOIA 1908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MONTE 197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GIRAUD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 ANNUNZIAT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ZZALE GARGIULO,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ORIA CALCIO 197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FORIO 201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MAUR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ORI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AN MAU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OLA DI PROCIDA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 AFRAGOLESE 194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CONT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CO FELIC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VIRGILIO,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GIORGIO 192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RUNC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 PAUDICE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GIORGIO A CREMA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ANDRI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’) un minuto di raccoglimento</w:t>
      </w:r>
    </w:p>
    <w:p>
      <w:pPr>
        <w:pStyle w:val="SOTTOTITOLOCAMPIONATO1"/>
        <w:rPr/>
      </w:pPr>
      <w:r>
        <w:rPr>
          <w:rFonts w:cs="Times New Roman" w:ascii="Times New Roman" w:hAnsi="Times New Roman"/>
          <w:sz w:val="20"/>
        </w:rPr>
        <w:t>(**) art. 30 L.N.D. (Coppa Italia Dilettanti – C.U. n. 12 del 4 agosto 2017, pag. 460)</w:t>
      </w:r>
    </w:p>
    <w:p>
      <w:pPr>
        <w:pStyle w:val="SOTTOTITOLOCAMPIONATO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OTTOTITOLOCAMPIONATO1"/>
        <w:rPr/>
      </w:pPr>
      <w:r>
        <w:rPr/>
        <w:t>GIRONE B - 3 Giornata</w:t>
      </w:r>
    </w:p>
    <w:p>
      <w:pPr>
        <w:pStyle w:val="Breaklin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1"/>
                              <w:gridCol w:w="2012"/>
                              <w:gridCol w:w="385"/>
                              <w:gridCol w:w="898"/>
                              <w:gridCol w:w="1174"/>
                              <w:gridCol w:w="1558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STA D AMALF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SAN GIORGI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MARTI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R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MANIO LOCALITÃ€ VEC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PALMES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S. NOLA 192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A CAMPANI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QUERC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PICCIOLA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ESE 192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XXIII GIUGNO 197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CAGNAN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T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LOFRA CALCI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ERVINARA 193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GALLUCC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LOFRA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UOVA 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AVELLINO 201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FAIANO 196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ICHELE DI SERIN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 SAN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OPOL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ITO POSIT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. GUARIGL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OPOLI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A'MAR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RRENTO 194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S.AGN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RREN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LIFANO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DIAN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CLANESE 1932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ALBUON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1"/>
                        <w:gridCol w:w="2012"/>
                        <w:gridCol w:w="385"/>
                        <w:gridCol w:w="898"/>
                        <w:gridCol w:w="1174"/>
                        <w:gridCol w:w="1558"/>
                        <w:gridCol w:w="1572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STA D AMALFI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SAN GIORGI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MARTIN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IOR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MANIO LOCALITÃ€ VECI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PALMES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S. NOLA 192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MA CAMPANI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QUERCI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PICCIOL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ESE 192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XXIII GIUGNO 197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NTECAGNAN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TAD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LOFRA CALCI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UDAX CERVINARA 193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GALLUCC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LOFRA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UOVA AS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AVELLINO 201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FAIANO 196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ICHELE DI SERIN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 SANTA MA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ROPOLI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VITO POSIT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. GUARIGL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ROPOLI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A'MARRO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RRENTO 194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S.AGN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I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RREN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LIFANO,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DIAN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CLANESE 1932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LBUON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6"/>
        </w:rPr>
      </w:pPr>
      <w:r>
        <w:rPr>
          <w:sz w:val="6"/>
        </w:rPr>
      </w:r>
    </w:p>
    <w:p>
      <w:pPr>
        <w:pStyle w:val="Breakline"/>
        <w:rPr>
          <w:b/>
          <w:b/>
          <w:sz w:val="20"/>
        </w:rPr>
      </w:pPr>
      <w:r>
        <w:rPr>
          <w:b/>
          <w:sz w:val="20"/>
        </w:rPr>
        <w:t>(**) art. 30 L.N.D. (Coppa Italia Dilettanti – C.U. n. 12 del 4 agosto 2017, pag. 460)</w:t>
      </w:r>
    </w:p>
    <w:p>
      <w:pPr>
        <w:pStyle w:val="Break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OMOZION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4"/>
                              <w:gridCol w:w="2023"/>
                              <w:gridCol w:w="385"/>
                              <w:gridCol w:w="898"/>
                              <w:gridCol w:w="1176"/>
                              <w:gridCol w:w="1547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MITIL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NASCITA U.S.VIC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CLUB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L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EMI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LAZIA 199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UGLIAN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ZI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KENN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CASALNUOV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LA FOSS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. IORI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LNUOV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DEI LIGU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GOTI 9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LITE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 IEVOL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 AGATA DEI GOT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A' CAPELL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TUS LIBURI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HIANI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NTOLA DUCENT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DE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ORIO ALBA NUOV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AMARC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NTOLA DUCENT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DE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.C. VIRIBUS SOMMA 10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VITAL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USCI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GUIDO DE RUGG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MES CASAGIOV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. CASALNUOV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NTOLA DUCENT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DE NIC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4"/>
                        <w:gridCol w:w="2023"/>
                        <w:gridCol w:w="385"/>
                        <w:gridCol w:w="898"/>
                        <w:gridCol w:w="1176"/>
                        <w:gridCol w:w="1547"/>
                        <w:gridCol w:w="1547"/>
                      </w:tblGrid>
                      <w:tr>
                        <w:trPr/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MITIL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NASCITA U.S.VIC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CLUB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L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EMINAR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LAZIA 199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UGLIAN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ZI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KENNED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IMPIA CASALNUOV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LA FOSS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. IORI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LNUOV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DEI LIGUST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GOTI 9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LITE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 IEVOL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 AGATA DEI GOT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A' CAPELL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S LIBURI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HIANI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NTOLA DUCENT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DE NIC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ORIO ALBA NUOV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MARC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NTOLA DUCENT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DE NIC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C. VIRIBUS SOMMA 10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VITAL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SCI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UIDO DE RUGGI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MES CASAGIOV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. CASALNUOV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NTOLA DUCENT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DE NIC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22"/>
        </w:rPr>
      </w:pPr>
      <w:r>
        <w:rPr>
          <w:sz w:val="22"/>
        </w:rPr>
        <w:t>GIRONE B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3"/>
                              <w:gridCol w:w="2019"/>
                              <w:gridCol w:w="385"/>
                              <w:gridCol w:w="898"/>
                              <w:gridCol w:w="1176"/>
                              <w:gridCol w:w="1563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LORIGIUM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OTTAV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SPINETTI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CID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ELVED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ORAT.DON GUANELLA</w:t>
                                  </w:r>
                                  <w:r>
                                    <w:rPr/>
                                    <w:t xml:space="preserve"> SCAMPIA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GGIOMAR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TONIO LANDIERI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MPIA NAPOL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HUGO PRAT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UTEOLANA 1909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FRO NAPOLI UNITE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ZZUTO MARASC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DI PROCID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RR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GIUSEPP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O SPOR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USCIA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GUIDO DE RUGGI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SIA SOCCER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ONE TER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DE CICC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'ANASTASI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ROMA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ICELL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MPEIANA 192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1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ASCARELLI PONTICELLI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RG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RTOGRAD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CO EQUENSE 19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ARRUSS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R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IMI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PIETRO NAPOL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APOLI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 PIETRO A PATIERN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OMUNALE AQUINO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3"/>
                        <w:gridCol w:w="2019"/>
                        <w:gridCol w:w="385"/>
                        <w:gridCol w:w="898"/>
                        <w:gridCol w:w="1176"/>
                        <w:gridCol w:w="1563"/>
                        <w:gridCol w:w="1546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LORIGIUM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OTTAV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SPINETTI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CID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ELVEDE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sz w:val="10"/>
                              </w:rPr>
                              <w:t>ORAT.DON GUANELLA</w:t>
                            </w:r>
                            <w:r>
                              <w:rPr/>
                              <w:t xml:space="preserve"> SCAMPI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OGGIOMAR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TONIO LANDIERI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MPIA NAPOL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HUGO PRATT 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UTEOLANA 1909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FRO NAPOLI UNITE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EZZUTO MARASC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 DI PROCID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RRI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GIUSEPP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O SPOR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BRUSCIA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UIDO DE RUGGI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SIA SOCCER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ONE TER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DE CICC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'ANASTASI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ROMA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NTICELL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MPEIANA 192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1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ASCARELLI PONTICELLI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RGI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RTOGRAD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O EQUENSE 19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ARRUSS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R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IMIT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PIETRO NAPOL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APOLI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 PIETRO A PATIERN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OMUNALE AQUINO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>
          <w:sz w:val="6"/>
        </w:rPr>
      </w:pPr>
      <w:r>
        <w:rPr>
          <w:sz w:val="6"/>
        </w:rPr>
      </w:r>
    </w:p>
    <w:p>
      <w:pPr>
        <w:pStyle w:val="SOTTOTITOLOCAMPIONATO1"/>
        <w:rPr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8"/>
        </w:rPr>
        <w:t>(*) a porte chiuse – Ordinanza Sindacale</w:t>
      </w:r>
    </w:p>
    <w:p>
      <w:pPr>
        <w:pStyle w:val="SOTTOTITOLOCAMPIONATO1"/>
        <w:rPr>
          <w:sz w:val="22"/>
        </w:rPr>
      </w:pPr>
      <w:r>
        <w:rPr>
          <w:sz w:val="22"/>
        </w:rPr>
        <w:t>GIRONE C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26"/>
                              <w:gridCol w:w="385"/>
                              <w:gridCol w:w="898"/>
                              <w:gridCol w:w="1177"/>
                              <w:gridCol w:w="1549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ABELLINUM CALCIO 2012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***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 198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VERD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RIPALD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NF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PAOLISI 992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ZA E CORAGGIO B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RUSS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OLIS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RR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CAROTENUTO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INO 192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FILOMEN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GNANO DEL CARDI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RIBAL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TINO VALLE CAUDINA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SARCH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PIGNATELL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TINO VALLE CAUDIN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TOMMASO CALCIO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SEVERI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ROC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TOMMAS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SS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DIL. LION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AVELL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. IORL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O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UGO FOS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S.S.GIUSEPPE SICONOLFI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GELO DEI LOMBARD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. BOSCH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ARIANO CALCIO SSDAR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PONTE 9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RENZULL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ANO IRPI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TIG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26"/>
                        <w:gridCol w:w="385"/>
                        <w:gridCol w:w="898"/>
                        <w:gridCol w:w="1177"/>
                        <w:gridCol w:w="1549"/>
                        <w:gridCol w:w="1548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ABELLINUM CALCIO 2012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***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 198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VERD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RIPALD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NFRED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PAOLISI 992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RZA E CORAGGIO B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RUSS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OLIS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RRA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CAROTENUTO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RINO 192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FILOMEN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GNANO DEL CARDI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RIBALD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TINO VALLE CAUDINA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SARCH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PIGNATELL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TINO VALLE CAUDIN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REC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TOMMASO CALCIO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SEVERI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ROC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TOMMAS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SSE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DIL. LION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AVELL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. IORL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O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UGO FOSCO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S.S.GIUSEPPE SICONOLFI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GELO DEI LOMBARD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. BOSCHET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 ARIANO CALCIO SSDAR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PONTE 9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RENZULL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IANO IRPI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TIG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>
          <w:sz w:val="6"/>
        </w:rPr>
      </w:pPr>
      <w:r>
        <w:rPr>
          <w:sz w:val="6"/>
        </w:rPr>
      </w:r>
    </w:p>
    <w:p>
      <w:pPr>
        <w:pStyle w:val="SOTTOTITOLOCAMPIONATO1"/>
        <w:rPr>
          <w:color w:val="FF0000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***) a porte chiuse, a seguito delle decisioni del G.S.T. - </w:t>
      </w:r>
      <w:r>
        <w:rPr>
          <w:rFonts w:cs="Times New Roman" w:ascii="Times New Roman" w:hAnsi="Times New Roman"/>
          <w:color w:val="FF0000"/>
          <w:sz w:val="20"/>
          <w:szCs w:val="20"/>
        </w:rPr>
        <w:t>(*) a porte chiuse – Ordinanza Sindacale</w:t>
      </w:r>
    </w:p>
    <w:p>
      <w:pPr>
        <w:pStyle w:val="SOTTOTITOLOCAMPIONATO1"/>
        <w:rPr>
          <w:sz w:val="22"/>
        </w:rPr>
      </w:pPr>
      <w:r>
        <w:rPr>
          <w:sz w:val="22"/>
        </w:rPr>
        <w:t>GIRONE D - 3 Giornata</w:t>
      </w:r>
    </w:p>
    <w:p>
      <w:pPr>
        <w:pStyle w:val="Breaklin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0"/>
                              <w:gridCol w:w="2012"/>
                              <w:gridCol w:w="385"/>
                              <w:gridCol w:w="898"/>
                              <w:gridCol w:w="1181"/>
                              <w:gridCol w:w="1555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CCINO VOLCE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PALOMON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UCCI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ANT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TORICO SALERN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POSEIDON 19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VOLP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ER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 FANGAN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MERARIA 1957 SAN MANG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CCH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LAF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.S. GRIGIO ROSSI 1927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***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FATER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SPIRI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'EGIDIO DEL MONTE ALBI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DELLA RI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LABAT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SANTA MARIA CILEN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ARRA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DI CASTELLABAT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RRADO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ALPAZIO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1’)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ERNUM BARONIS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. M. VAUDA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ACCI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EGORIA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. ROCC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PIAZZA D'AR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TTA DI EBOL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ESE CALCIO 192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SQUITIER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RNO PALMA MASSERIA COR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0"/>
                        <w:gridCol w:w="2012"/>
                        <w:gridCol w:w="385"/>
                        <w:gridCol w:w="898"/>
                        <w:gridCol w:w="1181"/>
                        <w:gridCol w:w="1555"/>
                        <w:gridCol w:w="1549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CCINO VOLCEI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PALOMON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CCI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ANTA MA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TORICO SALERN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POSEIDON 19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VOLP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ER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 FANGANI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MERARIA 1957 SAN MANG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CCH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IANNATTASI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PEZZ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LAFF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.S. GRIGIO ROSSI 1927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***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FATER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SPIRI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'EGIDIO DEL MONTE ALBI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DELLA RINASCI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GOR CASTELLABAT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. SANTA MARIA CILEN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ARRA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DI CASTELLABAT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RRADO GRAND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ALPAZIO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1’)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ERNUM BARONIS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. M. VAUDA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ACCI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EGORIA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. ROCC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PIAZZA D'ARM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TTA DI EBOLI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ESE CALCIO 192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0: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SQUITIER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R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RNO PALMA MASSERIA COR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18"/>
        </w:rPr>
      </w:pPr>
      <w:r>
        <w:rPr>
          <w:sz w:val="18"/>
        </w:rPr>
      </w:r>
    </w:p>
    <w:p>
      <w:pPr>
        <w:pStyle w:val="Breakline"/>
        <w:rPr>
          <w:sz w:val="18"/>
        </w:rPr>
      </w:pPr>
      <w:r>
        <w:rPr>
          <w:sz w:val="18"/>
        </w:rPr>
      </w:r>
    </w:p>
    <w:p>
      <w:pPr>
        <w:pStyle w:val="Breakline"/>
        <w:rPr>
          <w:b/>
          <w:b/>
          <w:sz w:val="20"/>
        </w:rPr>
      </w:pPr>
      <w:r>
        <w:rPr>
          <w:b/>
          <w:sz w:val="18"/>
          <w:szCs w:val="20"/>
        </w:rPr>
        <w:t>(****) a porte chiuse, a seguito delle decisioni del G.S.T. – (1’) un minuto di raccoglimento</w:t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SOTTOTITOLOCAMPIONATO1"/>
        <w:rPr/>
      </w:pPr>
      <w:r>
        <w:rPr>
          <w:sz w:val="22"/>
        </w:rPr>
        <w:t>GIRONE A - 14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9"/>
                              <w:gridCol w:w="2023"/>
                              <w:gridCol w:w="385"/>
                              <w:gridCol w:w="898"/>
                              <w:gridCol w:w="1175"/>
                              <w:gridCol w:w="154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YS PIANURESE 200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RESE F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8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PATIA PIANUR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IMI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DILMER CARDIT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SOCIAL SANTA MAR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PAP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ZIONALE LOC. S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CCO AMENO 201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LAJANU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PATALAN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CCO AME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NNELLA VECCH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 NORD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GRUM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LIA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SO MEDITERRA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MBERTO MARIN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NTERPIANUR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6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GGETT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OMOLO E RE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CO SECONDILI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SCAL BOYS MAR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1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PIETRO A PATIERN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MUNALE AQUINO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EAL FRATTAMINORE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1’)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RTING CAMPAN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6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 PAP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NAZIONALE LOC. S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ENNARESE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DIT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. MAZZELL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CHI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ONDOBO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9"/>
                        <w:gridCol w:w="2023"/>
                        <w:gridCol w:w="385"/>
                        <w:gridCol w:w="898"/>
                        <w:gridCol w:w="1175"/>
                        <w:gridCol w:w="1545"/>
                        <w:gridCol w:w="1555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YS PIANURESE 200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RESE F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8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PATIA PIANUR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IMITE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DILMER CARDIT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SOCIAL SANTA MAR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PAP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DI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ZIONALE LOC. SLA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CCO AMENO 201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LAJANU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PATALAN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CCO AME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NNELLA VECCH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 NORD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GRUM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LIA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RSO MEDITERRANE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MBERTO MARIN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NTERPIANUR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6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GGETT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OMOLO E REM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CO SECONDILI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SCAL BOYS MAR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1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PIETRO A PATIERN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MUNALE AQUINO,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AL FRATTAMINORE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1’)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TING CAMPAN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6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PAP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I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NAZIONALE LOC. SLA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GENNARESE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DIT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. MAZZELL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CHI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ONDOBO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rFonts w:ascii="Times New Roman" w:hAnsi="Times New Roman" w:cs="Times New Roman"/>
          <w:color w:val="FF0000"/>
          <w:sz w:val="10"/>
          <w:szCs w:val="20"/>
        </w:rPr>
      </w:pPr>
      <w:r>
        <w:rPr>
          <w:rFonts w:cs="Times New Roman" w:ascii="Times New Roman" w:hAnsi="Times New Roman"/>
          <w:color w:val="FF0000"/>
          <w:sz w:val="10"/>
          <w:szCs w:val="20"/>
        </w:rPr>
      </w:r>
    </w:p>
    <w:p>
      <w:pPr>
        <w:pStyle w:val="SOTTOTITOLOCAMPIONATO1"/>
        <w:rPr>
          <w:rFonts w:ascii="Times New Roman" w:hAnsi="Times New Roman" w:cs="Times New Roman"/>
          <w:color w:val="FF0000"/>
          <w:sz w:val="8"/>
          <w:szCs w:val="20"/>
        </w:rPr>
      </w:pPr>
      <w:r>
        <w:rPr>
          <w:rFonts w:cs="Times New Roman" w:ascii="Times New Roman" w:hAnsi="Times New Roman"/>
          <w:color w:val="FF0000"/>
          <w:sz w:val="8"/>
          <w:szCs w:val="20"/>
        </w:rPr>
      </w:r>
    </w:p>
    <w:p>
      <w:pPr>
        <w:pStyle w:val="SOTTOTITOLOCAMPIONATO1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  <w:t>(1’) un minuto di raccoglimento</w:t>
      </w:r>
    </w:p>
    <w:p>
      <w:pPr>
        <w:pStyle w:val="SOTTOTITOLOCAMPIONATO1"/>
        <w:rPr>
          <w:rFonts w:ascii="Times New Roman" w:hAnsi="Times New Roman" w:cs="Times New Roman"/>
          <w:color w:val="FF0000"/>
          <w:sz w:val="4"/>
        </w:rPr>
      </w:pPr>
      <w:r>
        <w:rPr>
          <w:rFonts w:cs="Times New Roman" w:ascii="Times New Roman" w:hAnsi="Times New Roman"/>
          <w:color w:val="FF0000"/>
          <w:sz w:val="4"/>
        </w:rPr>
      </w:r>
    </w:p>
    <w:p>
      <w:pPr>
        <w:pStyle w:val="SOTTOTITOLOCAMPIONATO1"/>
        <w:rPr/>
      </w:pPr>
      <w:r>
        <w:rPr/>
        <w:t>GIRONE B - 16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20"/>
                              <w:gridCol w:w="385"/>
                              <w:gridCol w:w="898"/>
                              <w:gridCol w:w="1178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LLOLE CALC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VOLTU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LLO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I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PIEDIMONTE CALCI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ANO CALCIO 193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 KENNEDY PIEDIMONT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SSA AURUNC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FERONI FRAZIONE PIEDIMO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EVANGELIST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ORO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EVANGELIST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ABB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 CALCIO 200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IRO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LEMENT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 LA STRAD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IGI D'AND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QUILE ROSANERO CASERT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PIETRELCI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 S. TALAMONT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RT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IGI TALOMO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INOL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20 RIARDO SOCC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PEZZULL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INOL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SO UM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VITULATIN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BANOVA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ZI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KENN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N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INA CIRC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OMUNALE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TUL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FUSCH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20"/>
                        <w:gridCol w:w="385"/>
                        <w:gridCol w:w="898"/>
                        <w:gridCol w:w="1178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LLOLE CALC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VOLTU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LLO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IL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PIEDIMONTE CALCI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ANO CALCIO 193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 KENNEDY PIEDIMONT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SSA AURUNC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FERONI FRAZIONE PIEDIMON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CO EVANGELIST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ORO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CO EVANGELIST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ABBR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 CALCIO 200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IRO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LEMENT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 LA STRAD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IGI D'ANDRE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QUILE ROSANERO CASERT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PIETRELCI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 S. TALAMONT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ERT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IGI TALOMON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INOL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20 RIARDO SOCC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PEZZULL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INOL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RSO UMBER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CO VITULATIN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BANOVA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ZI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KENNED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N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UVENTINA CIRC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OMUNALE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TUL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FUSCH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/>
        <w:t>GIRONE C - 16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09"/>
                              <w:gridCol w:w="385"/>
                              <w:gridCol w:w="898"/>
                              <w:gridCol w:w="1175"/>
                              <w:gridCol w:w="1543"/>
                              <w:gridCol w:w="1574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NTERCAMPANI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FORI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SQUITIER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RNO PALMA MASSERIA C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OLISI 200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LO FOOTBALL CLU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 GIACOM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GLIANELL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DA VISCARDI VIA F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CO AQUILONE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TURARA TERMIN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CELLETO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SINAL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ETA SPORT SARNO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 GROTTOLE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VALENTINO TORI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ZLA GROUP SERINO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O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MARICOND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IN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SAN BIAGIO SER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MICHELE SOLOFR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TORICO AVELL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GALLUCCI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LOFR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UOVA 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RIGNANO 196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TTA DI MERCOGLIANO 20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RIGNANO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U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DOMICELL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 MANDAMEN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ICELL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UMVALL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09"/>
                        <w:gridCol w:w="385"/>
                        <w:gridCol w:w="898"/>
                        <w:gridCol w:w="1175"/>
                        <w:gridCol w:w="1543"/>
                        <w:gridCol w:w="1574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NTERCAMPANI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FORI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SQUITIERI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RN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RNO PALMA MASSERIA COR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OLISI 200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LO FOOTBALL CLU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 GIACOM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GLIANELL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DA VISCARDI VIA FOR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CO AQUILONE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TURARA TERMIN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CELLETO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SINAL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ETA SPORT SARNO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HLETIC GROTTOLE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VALENTINO TORI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ZLA GROUP SERINO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O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MARICOND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RIN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SAN BIAGIO SER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MICHELE SOLOFR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TORICO AVELL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GALLUCCI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LOFR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UOVA AS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RIGNANO 1963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TTA DI MERCOGLIANO 201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RIGNANO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UO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DOMICELL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L MANDAMEN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ICELL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UMVALL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/>
        <w:t>GIRONE D - 14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5"/>
                              <w:gridCol w:w="2025"/>
                              <w:gridCol w:w="385"/>
                              <w:gridCol w:w="898"/>
                              <w:gridCol w:w="1177"/>
                              <w:gridCol w:w="1551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DAX MELITESE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CENZO NIGRO BAGNOLIIRP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NI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PROVIN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SACCESE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ACCAD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SCOTEC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SACC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BELLANTO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LICE SCANDONE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PRENSORIO MISC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L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ULIO CAP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SUALDO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AT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SUALD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PA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IGNANESE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STURNO GROT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 DURANT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IGNANO IRPI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I GIUOCHI OLIMP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ARIANO 200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NTANAROSA A.FORTUNA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RENZULL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IANO IRPI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TI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ZANO 197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CEDON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. CARUS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ZANO DI PUGL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TERNOPOLI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CCA SAN FELIC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TERNOPOL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ER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5"/>
                        <w:gridCol w:w="2025"/>
                        <w:gridCol w:w="385"/>
                        <w:gridCol w:w="898"/>
                        <w:gridCol w:w="1177"/>
                        <w:gridCol w:w="1551"/>
                        <w:gridCol w:w="1549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AX MELITESE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CENZO NIGRO BAGNOLIIRP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I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PROVINCI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SACCESE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ACCAD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SCOTEC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SACCI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BELLANTONI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LICE SCANDONE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PRENSORIO MISC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LL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ULIO CAP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SUALDO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AT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SUALD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PAOLI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IGNANESE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STURNO GROT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. DURANT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IGNANO IRPI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I GIUOCHI OLIMPIC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ARIANO 200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NTANAROSA A.FORTUNA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RENZULL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IANO IRPI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TIG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ZANO 197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CEDON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. CARUS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ZANO DI PUGLI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ERNOPOLI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CCA SAN FELIC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ERNOPOL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ER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/>
        <w:t>GIRONE E - 16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9"/>
                              <w:gridCol w:w="2020"/>
                              <w:gridCol w:w="385"/>
                              <w:gridCol w:w="898"/>
                              <w:gridCol w:w="1176"/>
                              <w:gridCol w:w="1552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C. S.ANTONIO ABATE 197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EPORTIVO DOR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TONIO ABA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UONCONSI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 GENNARELL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 POGGIOMAR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TTAVI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LEONAR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ES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VINCENZO UNITI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LIGUO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E DEL GREC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AFRAGOLA SOCCE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ERO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7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PAP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ZIONALE LOC. S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RO SAN GIORGIO SOCCE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ER SAN MAR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/01/2018 10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. PAUDIC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AN GIORGIO A CREM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SANDR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SANT AGNELLO PROMOTION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VATOR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GNELL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DEI P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A MARIA LA CARIT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SEBASTIANO F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 MICHE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MO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VIANO 196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SSA LUBREN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PIERR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VIA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AN PAO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9"/>
                        <w:gridCol w:w="2020"/>
                        <w:gridCol w:w="385"/>
                        <w:gridCol w:w="898"/>
                        <w:gridCol w:w="1176"/>
                        <w:gridCol w:w="1552"/>
                        <w:gridCol w:w="1560"/>
                      </w:tblGrid>
                      <w:tr>
                        <w:trPr/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C. S.ANTONIO ABATE 197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EPORTIVO DOR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TONIO ABA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UONCONSIGL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 GENNARELL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HLETIC POGGIOMAR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TTAVI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LEONARD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S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VINCENZO UNITI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LIGUO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 DEL GREC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AFRAGOLA SOCCE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ERO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7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PAP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DI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ZIONALE LOC. SLA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O SAN GIORGIO SOCCE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ER SAN MAR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/01/2018 10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. PAUDIC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N GIORGIO A CREM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SANDRI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SANT AGNELLO PROMOTION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VATOR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GNELL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DEI P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A MARIA LA CARIT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SEBASTIANO F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 MICHE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MO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IANO 196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SSA LUBREN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PIERR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IA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AN PAO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20"/>
        </w:rPr>
      </w:pPr>
      <w:r>
        <w:rPr>
          <w:sz w:val="20"/>
        </w:rPr>
      </w:r>
    </w:p>
    <w:p>
      <w:pPr>
        <w:pStyle w:val="SOTTOTITOLOCAMPIONATO1"/>
        <w:rPr>
          <w:sz w:val="12"/>
        </w:rPr>
      </w:pPr>
      <w:r>
        <w:rPr>
          <w:rFonts w:cs="Times New Roman" w:ascii="Times New Roman" w:hAnsi="Times New Roman"/>
          <w:sz w:val="20"/>
        </w:rPr>
        <w:t>(*) a porte chiuse</w:t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/>
        <w:t>GIRONE F - 16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053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7"/>
                              <w:gridCol w:w="2016"/>
                              <w:gridCol w:w="385"/>
                              <w:gridCol w:w="898"/>
                              <w:gridCol w:w="1180"/>
                              <w:gridCol w:w="1553"/>
                              <w:gridCol w:w="1541"/>
                            </w:tblGrid>
                            <w:tr>
                              <w:trPr/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VE.CA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I UNI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ANN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ENARALE GONZ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SANGIORGES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ONVEED COPERCH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OMUNALE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S.GIORGI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UL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AUDAX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PONTECAGN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. SETTEMBRIN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TTE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RLO G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FAIAN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GIOVENTU TRAMONTI 8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ANILO DELLE DONN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ENTECORVINO PUGLI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ISPORTIVA BARONISS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FFONI SEI CASA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FIGLIOLI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VA BARONISSI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GIUSEPPE FORTU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MONE FIERRO F.C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BELLIZZ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GALAF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ENTINO MAZZOL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FFO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0: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IGN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CAS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GNALE CALCIO 200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YMPIC SALE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8: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GALAFF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7.9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7"/>
                        <w:gridCol w:w="2016"/>
                        <w:gridCol w:w="385"/>
                        <w:gridCol w:w="898"/>
                        <w:gridCol w:w="1180"/>
                        <w:gridCol w:w="1553"/>
                        <w:gridCol w:w="1541"/>
                      </w:tblGrid>
                      <w:tr>
                        <w:trPr/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VE.CA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I UNI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ANN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ENARALE GONZAG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SANGIORGES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ONVEED COPERCH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OMUNALE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S.GIORGI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ULINEL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AUDAX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PONTECAGN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. SETTEMBRIN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TTE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RLO GAT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FAIAN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GIOVENTU TRAMONTI 8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ANILO DELLE DONN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ENTECORVINO PUGLIAN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OM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SPORTIVA BARONISS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FFONI SEI CASA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FIGLIOLI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A BARONISSI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IUSEPPE FORTUN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MONE FIERRO F.C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BELLIZZ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GIANNATTASI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EZZAN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ALAFF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ENTINO MAZZOL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IFFO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0: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IGNAN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CASIGN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7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GNALE CALCIO 200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YMPIC SALE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8: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GIANNATTASI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EZZANO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ALAFF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G - 14 Giornata</w:t>
      </w:r>
    </w:p>
    <w:p>
      <w:pPr>
        <w:pStyle w:val="Breaklin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1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19"/>
                              <w:gridCol w:w="385"/>
                              <w:gridCol w:w="898"/>
                              <w:gridCol w:w="1178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OLLIA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ASELL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LLI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RD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FASSO 1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ISCIOT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TOR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OPO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EUROPA CONTRADA MAR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PRI 1928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CINE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P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UNGOMARE LOC. P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EL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MAUR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DISAN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ALVELI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VIO DI ACQUAV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RTOSA DI PADUL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.P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DUL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ERT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ERALE TERRA DEI CEC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RAJO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VOR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ER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NTRADA SERR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TTANO 1966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LI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MORR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O DELLA LUCAN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INCENZO TORRUS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FRAN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SSA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FR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TO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19"/>
                        <w:gridCol w:w="385"/>
                        <w:gridCol w:w="898"/>
                        <w:gridCol w:w="1178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 COLLIA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ASELL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LLI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RD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CAFASSO 1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PISCIOT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TOR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ROPO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EUROPA CONTRADA MARRO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PRI 1928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CINE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TAL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P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UNGOMARE LOC. PA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QUAVEL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MAUR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DISAN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ALVELI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VIO DI ACQUAVEL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RTOSA DI PADUL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I.P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DUL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ERTOS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ERALE TERRA DEI CECI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ERAJO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VOR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ER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NTRADA SERRO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TTANO 1966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ELI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MORR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O DELLA LUCAN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INCENZO TORRUS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FRAN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SSA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R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FR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TO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10"/>
        </w:rPr>
      </w:pPr>
      <w:r>
        <w:rPr>
          <w:sz w:val="10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52"/>
                              <w:gridCol w:w="2005"/>
                              <w:gridCol w:w="385"/>
                              <w:gridCol w:w="898"/>
                              <w:gridCol w:w="1169"/>
                              <w:gridCol w:w="1559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NCOLISE 201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KOMOTIV FLEGRE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NCOLISE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O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EAL VIRTUS BAIA 1947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ELLA ROSSA DUEMILASE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8: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 CHIOVA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I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STELLO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  <w:t>SACRO CUORE</w:t>
                                  </w:r>
                                  <w:r>
                                    <w:rPr>
                                      <w:b/>
                                    </w:rPr>
                                    <w:t>CANCELLOARNONE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LCIANO CALCIO 20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DIO DELLE VITTOR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CELLO ED ARNONE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PROVIN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DI BRIAN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URA CALCIO 197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DI BRIA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DONNA DI BR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ANIA FUORIGROTTA 2016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LGOR SPARANI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9: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EEN SPORT EX SCARFOGL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ZZUOLI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NTINIANA,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IDIANA CLUB 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LUSCIANO 20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1:0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VOLTUR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VOLTUR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NALE OCCIDEN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TUS SANT ANTIM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CALVAR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 DAMI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TTAMAGGIORE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PASQUALE IANNIELLO,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52"/>
                        <w:gridCol w:w="2005"/>
                        <w:gridCol w:w="385"/>
                        <w:gridCol w:w="898"/>
                        <w:gridCol w:w="1169"/>
                        <w:gridCol w:w="1559"/>
                        <w:gridCol w:w="153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NCOLISE 201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KOMOTIV FLEGRE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NCOLISE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OM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REAL VIRTUS BAIA 1947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LLA ROSSA DUEMILASE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8: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 CHIOVA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I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STELLO,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sz w:val="10"/>
                              </w:rPr>
                              <w:t>SACRO CUORE</w:t>
                            </w:r>
                            <w:r>
                              <w:rPr>
                                <w:b/>
                              </w:rPr>
                              <w:t>CANCELLOARNONE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LCIANO CALCIO 20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DIO DELLE VITTOR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LLO ED ARNONE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PROVINCI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DI BRIAN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URA CALCIO 197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DI BRIAN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DONNA DI BRI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ANIA FUORIGROTTA 2016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LGOR SPARANI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9: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EEN SPORT EX SCARFOGL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ZZUOLI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NTINIANA,11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IDIANA CLUB 2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LUSCIANO 20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1:0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VOLTUR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VOLTURN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NALE OCCIDENT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5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S SANT ANTIM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CALVAR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 DAMI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TTAMAGGIORE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PASQUALE IANNIELLO,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6"/>
                              <w:gridCol w:w="385"/>
                              <w:gridCol w:w="898"/>
                              <w:gridCol w:w="1178"/>
                              <w:gridCol w:w="1551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ICE CALCIO 196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PO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RIELLO ZAMPELL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IC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ISCA VADO DELL'OL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OLLOSA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GIANNI LO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OLLOS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GLI AZZURRI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GLIANIS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SAN GIOVANN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GLIANIS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GIORGIO DEL SANNIO 196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IRIGN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ORGIO DEL SANNI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OVANNI BALDASSA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LEUCIO DEL SANNI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ATLETICO SAN GIORG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LEUCIO DEL SANNI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IE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RTING PAGO VEIANO 201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TUS BENEVENTO F.C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OSPED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GO VEIA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PIANE VIA VITTORIO VENE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6"/>
                        <w:gridCol w:w="385"/>
                        <w:gridCol w:w="898"/>
                        <w:gridCol w:w="1178"/>
                        <w:gridCol w:w="1551"/>
                        <w:gridCol w:w="1555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PICE CALCIO 196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PO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RRIELLO ZAMPELL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PIC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ISCA VADO DELL'OLM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POLLOSA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NITED GIANNI LO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POLLOS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GLI AZZURRI,8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GLIANIS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SAN GIOVANN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GLIANIS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GIORGIO DEL SANNIO 196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IRIGN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IORGIO DEL SANNI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OVANNI BALDASSAR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LEUCIO DEL SANNI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ATLETICO SAN GIORG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LEUCIO DEL SANNI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IE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TING PAGO VEIANO 201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S BENEVENTO F.C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OSPED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GO VEIA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PIANE VIA VITTORIO VENE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C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9"/>
                              <w:gridCol w:w="2013"/>
                              <w:gridCol w:w="385"/>
                              <w:gridCol w:w="898"/>
                              <w:gridCol w:w="1177"/>
                              <w:gridCol w:w="1550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CAMPAGNAN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ERRE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CAMPAGNA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T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NUOVA PIGNATAR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TA MARIA A VIC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GNATARO MAGGIOR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ONTEOLIV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EEN TEAM VITULAZ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.C. SAN LORENZ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TAMMAR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XXIV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NEWCALES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1’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AMICI DI LUZ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VI RISORT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OCALITÀ R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FAICCH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ENEROSO SIMEON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MARIA CHIAZZA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ICCHI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ERR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FRAMONDI CALC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BA SANT AGATA DE GOT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FILIPP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UARDIA SAN FRAMOND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E VIT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TUS GIOIES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SALVATOR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 MICHE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OIA SANNITICA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TRIV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9"/>
                        <w:gridCol w:w="2013"/>
                        <w:gridCol w:w="385"/>
                        <w:gridCol w:w="898"/>
                        <w:gridCol w:w="1177"/>
                        <w:gridCol w:w="1550"/>
                        <w:gridCol w:w="1558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CAMPAGNAN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ERRE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CAMPAGNAN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TAD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NUOVA PIGNATAR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TA MARIA A VIC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GNATARO MAGGIOR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ONTEOLIVE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EEN TEAM VITULAZI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C. SAN LORENZ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TAMMAR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XXIV MAGG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NEWCALES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1’)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AMICI DI LUZ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VI RISORT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OCALITÀ RI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FAICCHI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ENEROSO SIMEON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MARIA CHIAZZA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ICCHI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ERRO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FRAMONDI CALCI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BA SANT AGATA DE GOT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FILIPP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UARDIA SAN FRAMOND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E VITTO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S GIOIES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SALVATOR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 MICHE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OIA SANNITICA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TRIV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6"/>
        </w:rPr>
      </w:pPr>
      <w:r>
        <w:rPr>
          <w:sz w:val="16"/>
        </w:rPr>
      </w:r>
    </w:p>
    <w:p>
      <w:pPr>
        <w:pStyle w:val="SOTTOTITOLOCAMPIONATO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’) un minuto di raccoglimento</w:t>
      </w:r>
    </w:p>
    <w:p>
      <w:pPr>
        <w:pStyle w:val="SOTTOTITOLOCAMPIONATO1"/>
        <w:rPr>
          <w:sz w:val="10"/>
        </w:rPr>
      </w:pPr>
      <w:r>
        <w:rPr>
          <w:sz w:val="10"/>
        </w:rPr>
      </w:r>
    </w:p>
    <w:p>
      <w:pPr>
        <w:pStyle w:val="SOTTOTITOLOCAMPIONATO1"/>
        <w:rPr/>
      </w:pPr>
      <w:r>
        <w:rPr/>
        <w:t>GIRONE D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2"/>
                              <w:gridCol w:w="2015"/>
                              <w:gridCol w:w="385"/>
                              <w:gridCol w:w="897"/>
                              <w:gridCol w:w="1168"/>
                              <w:gridCol w:w="1550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NOVA 2006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EON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NOVA DEL BATTIST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IL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NIT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SOSSIO BARON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NIT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ROVINC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NAMO MONTEVERD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USSIA ARAGONE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VERDE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MICHELA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EQUENTUM CALCIO 2013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ASTELFRANCI198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IRIAC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IGENT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MARC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TEAM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 ANDREA DI CONZ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OMUNALE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NT’AGATA DI PUGLI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TA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VALLESACCARD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DRET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SACCARD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R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RTING VENTICAN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S. MONTE IRPINO 20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BROSIN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TICAN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DA GIARDINO IL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2"/>
                        <w:gridCol w:w="2015"/>
                        <w:gridCol w:w="385"/>
                        <w:gridCol w:w="897"/>
                        <w:gridCol w:w="1168"/>
                        <w:gridCol w:w="1550"/>
                        <w:gridCol w:w="1583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NOVA 2006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LEON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NOVA DEL BATTIST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IL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NIT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SOSSIO BARON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NIT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ROVINCI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INAMO MONTEVERD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RUSSIA ARAGONE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VERDE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MICHELANGE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EQUENTUM CALCIO 2013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ASTELFRANCI198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IRIAC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IGENT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MARCI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TEAM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 ANDREA DI CONZ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MUNALE 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T’AGATA DI PUGLI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TAD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VALLESACCARD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DRET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SACCARD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RE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TING VENTICAN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S. MONTE IRPINO 20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BROSIN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TICAN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DA GIARDINO IL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E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1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1"/>
                              <w:gridCol w:w="2013"/>
                              <w:gridCol w:w="385"/>
                              <w:gridCol w:w="898"/>
                              <w:gridCol w:w="1177"/>
                              <w:gridCol w:w="155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VETERE SUL CALOR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UPPO GIOVANI BAN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VETERE SUL CALOR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LOPR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ORT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OCALZAT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FORTE IRPI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NAZ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 FELIC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 AVELL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FELIC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RO INFERIOR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TA 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MARAN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SERINO 20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. BOLI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MAR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ADA SAN GIOVANNI E PA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SCO 7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MONTE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SC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IA FONTA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CAPOSEL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AVELL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VI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 SANTA PAOLIN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ARIF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ATOLA SERR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Ã€ SERRITI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1"/>
                        <w:gridCol w:w="2013"/>
                        <w:gridCol w:w="385"/>
                        <w:gridCol w:w="898"/>
                        <w:gridCol w:w="1177"/>
                        <w:gridCol w:w="1558"/>
                        <w:gridCol w:w="1548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VETERE SUL CALOR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UPPO GIOVANI BAN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VETERE SUL CALOR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LOPRIS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FORT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NOCALZAT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FORTE IRPI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NAZIONA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 FELIC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 AVELL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FELIC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ORO INFERIOR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TA LUC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MARAN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SERINO 20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. BOLINO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MAR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ADA SAN GIOVANNI E PAO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SCO 7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MONTE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SC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VIA FONTANEL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CAPOSEL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AVELL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VI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 SANTA PAOLIN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ARIF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0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ATOLA SERR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Ã€ SERRITI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F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98"/>
                              <w:gridCol w:w="2015"/>
                              <w:gridCol w:w="385"/>
                              <w:gridCol w:w="898"/>
                              <w:gridCol w:w="1171"/>
                              <w:gridCol w:w="1552"/>
                              <w:gridCol w:w="1581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BAIAN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M. FRATTAMINOR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BELLOFAT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VOUR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RCA CLUB AFRAGOL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SANT ANTON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9: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 MOCC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FRAGOL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LUNGAMENTO</w:t>
                                  </w:r>
                                </w:p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NCENZOCALVAN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LGOR SANGIORGI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BA FRATT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IZIAN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PROVINCIALE PER RISIGLI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 NUOVA VAPOR DOMICELL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CIANO BELLA VITA 201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ZANO DI NOL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ISPORTIVA CARBONARES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DRELL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BONARA DI NOL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RA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ARTA SAN GENNAR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MPETUS FOOTBALL CLU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PAOLO BELSITO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VIA NOLA- PAL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VIRIBUS UNITIS 1917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SSO 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NAPP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MMA VESUVIANA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OMENICO TUFANO,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998"/>
                        <w:gridCol w:w="2015"/>
                        <w:gridCol w:w="385"/>
                        <w:gridCol w:w="898"/>
                        <w:gridCol w:w="1171"/>
                        <w:gridCol w:w="1552"/>
                        <w:gridCol w:w="1581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BAIAN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M. FRATTAMINOR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BELLOFAT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IAN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VOUR,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9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RCA CLUB AFRAGOL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CIO SANT ANTON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9: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. MOCC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FRAGOL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LUNGAMENTO</w:t>
                            </w:r>
                          </w:p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NCENZOCALVANE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9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LGOR SANGIORGI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A FRATT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4: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ZIAN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PROVINCIALE PER RISIGLI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9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 NUOVA VAPOR DOMICELL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CIANO BELLA VITA 201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ZANO DI NOL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9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SPORTIVA CARBONARES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ELL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BONARA DI NOL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RAIN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9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ARTA SAN GENNAR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MPETUS FOOTBALL CLU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PAOLO BELSITO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VIA NOLA- PALMA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9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VIRIBUS UNITIS 1917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SSO 1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NAPP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MMA VESUVIANA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OMENICO TUFANO,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a porte chiuse</w: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G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8"/>
                              <w:gridCol w:w="385"/>
                              <w:gridCol w:w="898"/>
                              <w:gridCol w:w="1178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CAPRI C.PECORARO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RACIGL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AMECUT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ACAP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AMEC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3 NOCE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VORAT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OL WOJTYL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CERA SUPERIO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LITÀ PECOR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TTER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ABIA FRIEND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TTER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SO VITTORIO EMANU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LETICO SORRENTO 20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VESUV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9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RRE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LIFANO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ANO PIZZERIA LUCI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ERGREEN SANT AGN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 CERUL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HIAZZ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ARENAC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ROVIGLIANO 200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A MARIA ASSUN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6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LEOPARD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E DEL GREC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ANTICA TRECASE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. VICTORIA MARR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F.F.E. NOCERA 10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 B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AFAT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DOMENICO CATAL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8"/>
                        <w:gridCol w:w="385"/>
                        <w:gridCol w:w="898"/>
                        <w:gridCol w:w="1178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IMPIA CAPRI C.PECORARO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RACIGL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AMECUT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ACAP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AMECU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3 NOCE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VORAT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OL WOJTYL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CERA SUPERIO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LITÀ PECORA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TTER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ABIA FRIEND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TTER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RSO VITTORIO EMANUE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LETICO SORRENTO 2016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VESUV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9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AL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RRE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LIFANO,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NO PIZZERIA LUCI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ERGREEN SANT AGN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 CERUL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HIAZZ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ARENACC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ROVIGLIANO 200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A MARIA ASSUN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6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LEOPARD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 DEL GREC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ANTICA TRECASE,1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C. VICTORIA MARR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F.F.E. NOCERA 10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 B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AFAT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DOMENICO CATAL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H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2"/>
                              <w:gridCol w:w="2023"/>
                              <w:gridCol w:w="385"/>
                              <w:gridCol w:w="898"/>
                              <w:gridCol w:w="1182"/>
                              <w:gridCol w:w="1550"/>
                              <w:gridCol w:w="1550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UNITED FOOTBALL CLUB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LDESE 197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PIETR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DE'TIRREN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GIOVANNI BO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2000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STE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LUCI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DE'TIRREN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SANTA 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201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PEZZ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VITTORI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SCIA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PPUCCINI CONTRADA L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FILETTA PEZZAN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ELLA CIOFF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GIANNATTASI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PEZZANO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LAF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ANTA MARIA 201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ETA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. TROISI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IFFONI VALLE PIAN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CAPPUC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CLUB BATTIPAGLI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CCH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ANN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A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ENARALE GONZ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DRAGONE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NGOBARDA SALE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VENTR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ETRI SUL MARE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USEPPE PELLEGR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2"/>
                        <w:gridCol w:w="2023"/>
                        <w:gridCol w:w="385"/>
                        <w:gridCol w:w="898"/>
                        <w:gridCol w:w="1182"/>
                        <w:gridCol w:w="1550"/>
                        <w:gridCol w:w="1550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UNITED FOOTBALL CLUB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LDESE 197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PIETR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DE'TIRREN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GIOVANNI BOS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2000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CIO STE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LUCI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DE'TIRREN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SANTA LUC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201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PEZZ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VITTORI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ISCIA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PPUCCINI CONTRADA LENZ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FILETTA PEZZAN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ELLA CIOFF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0: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GIANNATTASI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PEZZANO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LAFF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NTA MARIA 201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ETA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. TROISI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IFFONI VALLE PIAN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CAPPUCC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CLUB BATTIPAGLI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CCH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0: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ANN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A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ENARALE GONZAG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DRAGONE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NGOBARDA SALE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1/01/2018 10: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VENTR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ETRI SUL MARE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USEPPE PELLEGR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I - 12 Giornata</w:t>
      </w:r>
    </w:p>
    <w:p>
      <w:pPr>
        <w:pStyle w:val="Breaklin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2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3"/>
                              <w:gridCol w:w="385"/>
                              <w:gridCol w:w="898"/>
                              <w:gridCol w:w="1176"/>
                              <w:gridCol w:w="155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LETICO MONTESANO 201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LAURA 20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. GAGLIARD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SANO SULLA MARCELL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FONTA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RIOLI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F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MI GIOVIN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SCIOT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PRIOLI VIA DELLO 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IA SAN MAUR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SENTI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. M. VAUD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C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URIN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 LENTISCOS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URI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MARINA 1977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K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 DI CAPRER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O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UNGOMARE TRIESTE LOC.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POSTIGLIONE 201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PERTOS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 GIORGI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STIGLIO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AN GIOR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SOCIA MONTECORIC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 BLACKSLION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IGI PICCIRIL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ECOR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R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3"/>
                        <w:gridCol w:w="385"/>
                        <w:gridCol w:w="898"/>
                        <w:gridCol w:w="1176"/>
                        <w:gridCol w:w="1552"/>
                        <w:gridCol w:w="1559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LETICO MONTESANO 201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LAURA 20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. GAGLIARD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SANO SULLA MARCELL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FONTANEL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RIOLI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F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MI GIOVIN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SCIOT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PRIOLI VIA DELLO SPOR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IA SAN MAUR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SENTI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 M. VAUD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C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LU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URIN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S. LENTISCOS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URI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T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MARINA 1977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K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ON DI CAPRER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ERO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UNGOMARE TRIESTE LOC. MARI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POSTIGLIONE 201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PERTOS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 GIORGI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IGLIO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AN GIORG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SOCIA MONTECORIC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 BLACKSLION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IGI PICCIRIL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ECOR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R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14"/>
        </w:rPr>
      </w:pPr>
      <w:r>
        <w:rPr>
          <w:sz w:val="14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REGIONALE ATTIVITA MIST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24"/>
                              <w:gridCol w:w="385"/>
                              <w:gridCol w:w="898"/>
                              <w:gridCol w:w="1177"/>
                              <w:gridCol w:w="1552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GALAZIA 1997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ECALE 200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TULAZI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LE KENNE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GLADIATOR 1924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MPRENSORIO ALBA NUOV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/01/2018 11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PPUCCIN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ADDALO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CAPPUC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RUNC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1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DRAGO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PA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SAN MARCO EVANGELISTA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RMES CASAGIOV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MARCO EVANGELIST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ABB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A MARIA LA FOSS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A LITER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CERATA CAMPAN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RTUS LIBURIA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THIANI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ENTOLA DUCENT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DE NIC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24"/>
                        <w:gridCol w:w="385"/>
                        <w:gridCol w:w="898"/>
                        <w:gridCol w:w="1177"/>
                        <w:gridCol w:w="1552"/>
                        <w:gridCol w:w="1548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ALAZIA 1997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CALE 200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TULAZI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LE KENNED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GLADIATOR 1924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PRENSORIO ALBA NUOV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/01/2018 11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PPUCCIN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MADDALO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CAPPUCC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RAGONE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RUNC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1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DRAGO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PADU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SAN MARCO EVANGELISTA </w:t>
                            </w:r>
                            <w:r>
                              <w:rPr>
                                <w:b/>
                                <w:sz w:val="14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ERMES CASAGIOV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MARCO EVANGELIST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ABBR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A MARIA LA FOSS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 LITER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CERATA CAMPAN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RTUS LIBURIA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THIANI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ENTOLA DUCENT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DE NIC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>
          <w:rFonts w:cs="Times New Roman" w:ascii="Times New Roman" w:hAnsi="Times New Roman"/>
          <w:sz w:val="20"/>
        </w:rPr>
        <w:t>(**) art. 30 L.N.D.</w:t>
      </w:r>
    </w:p>
    <w:p>
      <w:pPr>
        <w:pStyle w:val="SOTTOTITOLOCAMPIONATO1"/>
        <w:rPr>
          <w:sz w:val="16"/>
        </w:rPr>
      </w:pPr>
      <w:r>
        <w:rPr>
          <w:sz w:val="16"/>
        </w:rPr>
      </w:r>
    </w:p>
    <w:p>
      <w:pPr>
        <w:pStyle w:val="SOTTOTITOLOCAMPIONATO1"/>
        <w:rPr>
          <w:sz w:val="16"/>
        </w:rPr>
      </w:pPr>
      <w:r>
        <w:rPr>
          <w:sz w:val="16"/>
        </w:rPr>
      </w:r>
    </w:p>
    <w:p>
      <w:pPr>
        <w:pStyle w:val="SOTTOTITOLOCAMPIONATO1"/>
        <w:rPr/>
      </w:pPr>
      <w:r>
        <w:rPr/>
        <w:t>GIRONE B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51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3"/>
                              <w:gridCol w:w="2012"/>
                              <w:gridCol w:w="385"/>
                              <w:gridCol w:w="898"/>
                              <w:gridCol w:w="1177"/>
                              <w:gridCol w:w="1557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ERVINARA 193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CLUB PAOLISI 99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ANAD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RVINAR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S. PIETRELCIN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PONTE 9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TRELCIN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LLO 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LLAS ALTAVILL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UGLIAN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 CAPON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TAVILLA IRPIN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AR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SARCHI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ZA E CORAGGIO B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NE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I P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ISPORTIVA VOLTURN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MARTINO VALLE CAUDI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ROS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3"/>
                        <w:gridCol w:w="2012"/>
                        <w:gridCol w:w="385"/>
                        <w:gridCol w:w="898"/>
                        <w:gridCol w:w="1177"/>
                        <w:gridCol w:w="1557"/>
                        <w:gridCol w:w="1548"/>
                      </w:tblGrid>
                      <w:tr>
                        <w:trPr/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UDAX CERVINARA 193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CLUB PAOLISI 99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ANAD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RVINAR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S. PIETRELCIN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PONTE 9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ETRELCIN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LLO SPOR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ELLAS ALTAVILL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UGLIAN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 CAPON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TAVILLA IRPIN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ARD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SARCHI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RZA E CORAGGIO B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NE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I P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SPORTIVA VOLTURN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MARTINO VALLE CAUDI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ROS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0"/>
        </w:rPr>
      </w:pPr>
      <w:r>
        <w:rPr>
          <w:sz w:val="10"/>
        </w:rPr>
      </w:r>
    </w:p>
    <w:p>
      <w:pPr>
        <w:pStyle w:val="SOTTOTITOLOCAMPIONATO1"/>
        <w:rPr>
          <w:sz w:val="10"/>
        </w:rPr>
      </w:pPr>
      <w:r>
        <w:rPr>
          <w:sz w:val="10"/>
        </w:rPr>
      </w:r>
    </w:p>
    <w:p>
      <w:pPr>
        <w:pStyle w:val="SOTTOTITOLOCAMPIONATO1"/>
        <w:rPr/>
      </w:pPr>
      <w:r>
        <w:rPr/>
        <w:t>GIRONE C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5"/>
                              <w:gridCol w:w="2009"/>
                              <w:gridCol w:w="385"/>
                              <w:gridCol w:w="898"/>
                              <w:gridCol w:w="1175"/>
                              <w:gridCol w:w="1545"/>
                              <w:gridCol w:w="1583"/>
                            </w:tblGrid>
                            <w:tr>
                              <w:trPr/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COLI SIBILLA 192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ONE TER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OVO GRILL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ANO DI NAPOLI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PROCID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RA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LLY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URA – NAPOLI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 DOMIZI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RTOGRA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DEAL CAMPING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COL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OMIZIANA KM 4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DI PROCIDA CALCIO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FORIO 201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ZZUTO MARASCO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 DI PROCID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RR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APOLI NORD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.C. QUALIAN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/01/2018 11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UALIANO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RSO MEDITERRAN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AFRAGOLESE 194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UTEOLANA 190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 MOCCIA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FRAGOLA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LUNGAMENTO</w:t>
                                  </w:r>
                                </w:p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NCENZOCALVAN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5"/>
                        <w:gridCol w:w="2009"/>
                        <w:gridCol w:w="385"/>
                        <w:gridCol w:w="898"/>
                        <w:gridCol w:w="1175"/>
                        <w:gridCol w:w="1545"/>
                        <w:gridCol w:w="1583"/>
                      </w:tblGrid>
                      <w:tr>
                        <w:trPr/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OLI SIBILLA 1925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ONE TER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OVO GRILL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ANO DI NAPOLI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OLA DI PROCID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RA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LLY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URA – NAPOLI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UVE DOMIZI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RTOGRA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DEAL CAMPING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COL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OMIZIANA KM 4870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 DI PROCIDA CALCIO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FORIO 201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EZZUTO MARASCO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 DI PROCID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RRI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POLI NORD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.C. QUALIAN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/01/2018 11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UALIANO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RSO MEDITERRANE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 AFRAGOLESE 1944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UTEOLANA 190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. MOCCIA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FRAGOLA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LUNGAMENTO</w:t>
                            </w:r>
                          </w:p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NCENZOCALVAN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/>
        <w:t>GIRONE D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51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5"/>
                              <w:gridCol w:w="2013"/>
                              <w:gridCol w:w="385"/>
                              <w:gridCol w:w="898"/>
                              <w:gridCol w:w="1177"/>
                              <w:gridCol w:w="1564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RIPALD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S.GIUSEPPE SICONOLF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VERD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RIPALD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NFR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CLANESE 1932 CALCI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SCO 7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O LANDO D'ELIA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IRABELLA ECL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OM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 1984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BELLINUM CALCIO 20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ROMAN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INARD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RAT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DIL. LIONI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SACC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. IORLANO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O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UGO FOSCO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S ARIANO CALCIO SSDAR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ALLAT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. RENZULLI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RIANO IRPI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LE TIG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5"/>
                        <w:gridCol w:w="2013"/>
                        <w:gridCol w:w="385"/>
                        <w:gridCol w:w="898"/>
                        <w:gridCol w:w="1177"/>
                        <w:gridCol w:w="1564"/>
                        <w:gridCol w:w="1548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RIPALD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S.GIUSEPPE SICONOLF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VERDE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RIPALD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NFRED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CLANESE 1932 CALCI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SCO 7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O LANDO D'ELIA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IRABELLA ECL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OMI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 1984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BELLINUM CALCIO 201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ROMAN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OTTAMINARD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RATTU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DIL. LIONI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SACC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. IORLANO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O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UGO FOSCO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S ARIANO CALCIO SSDAR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ALLAT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. RENZULLI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RIANO IRPI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LE TIG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/>
        <w:t>GIRONE E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2"/>
                              <w:gridCol w:w="2015"/>
                              <w:gridCol w:w="385"/>
                              <w:gridCol w:w="898"/>
                              <w:gridCol w:w="1176"/>
                              <w:gridCol w:w="1557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BAIANO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ALM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. BELLOFAT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AI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CAVOUR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SAMARCIAN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U.S. MARIGLI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ASAMARCI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RIONE GES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OOTBALL CLUB AVELLIN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IMITIL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/01/2018 19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. ROC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AN TOMMAS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CASS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INASCITA U.S.VIC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LO FOOTBALL CLU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BONARA DI NOL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RAI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S. NOLA 1925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CAROTENU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CLUB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LA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EMI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VITALIAN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TOMMASO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VITALIAN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LM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2"/>
                        <w:gridCol w:w="2015"/>
                        <w:gridCol w:w="385"/>
                        <w:gridCol w:w="898"/>
                        <w:gridCol w:w="1176"/>
                        <w:gridCol w:w="1557"/>
                        <w:gridCol w:w="1547"/>
                      </w:tblGrid>
                      <w:tr>
                        <w:trPr/>
                        <w:tc>
                          <w:tcPr>
                            <w:tcW w:w="2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BAIANO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LM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. BELLOFAT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AI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CAVOUR,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SAMARCIAN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.S. MARIGLI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SAMARCI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RIONE GESC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OOTBALL CLUB AVELLIN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IMITIL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/01/2018 19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. ROC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N TOMMAS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CASSE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NASCITA U.S.VIC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LO FOOTBALL CLU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BONARA DI NOL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RAIN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S. NOLA 1925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CAROTENU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CLUB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LA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EMINAR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VITALIAN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TOMMASO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VITALIAN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LM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>
          <w:rFonts w:cs="Times New Roman" w:ascii="Times New Roman" w:hAnsi="Times New Roman"/>
          <w:sz w:val="20"/>
        </w:rPr>
        <w:t>(**) art. 30 L.N.D.</w:t>
      </w:r>
    </w:p>
    <w:p>
      <w:pPr>
        <w:pStyle w:val="SOTTOTITOLOCAMPIONATO1"/>
        <w:rPr/>
      </w:pPr>
      <w:r>
        <w:rPr/>
        <w:t>GIRONE F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9"/>
                              <w:gridCol w:w="2008"/>
                              <w:gridCol w:w="385"/>
                              <w:gridCol w:w="898"/>
                              <w:gridCol w:w="1176"/>
                              <w:gridCol w:w="1568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ALNUOVO FRATTES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PIETRO NAPO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 PAP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NAZIONALE LOC. S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. CASALNUOVESE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RO NAPOLI UNITE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 IORI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ALNUOV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LE DEI LIGU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LORIGIUM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ORIA CALCIO 197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. SPINETT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CID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ELVED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APOLIS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SANT ANASTASIA 194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ENNEDY CAMALDOLI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POL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MILLO GUERRA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RTING CAMPANIA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 CASALNUOV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8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PARATINA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AIA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NUOVA TOSCAN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VOLLA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IORGIO 192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BORSELLINO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OLL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GIORG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9"/>
                        <w:gridCol w:w="2008"/>
                        <w:gridCol w:w="385"/>
                        <w:gridCol w:w="898"/>
                        <w:gridCol w:w="1176"/>
                        <w:gridCol w:w="1568"/>
                        <w:gridCol w:w="1546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LNUOVO FRATTES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PIETRO NAPO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PAP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I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NAZIONALE LOC. SLA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. CASALNUOVESE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RO NAPOLI UNITE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IORI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LNUOV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LE DEI LIGUST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LORIGIUM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ORIA CALCIO 1979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. SPINETT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CID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ELVEDE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APOLIS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SANT ANASTASIA 194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NNEDY CAMALDOLI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OL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MILLO GUERRA,6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TING CAMPANIA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 CASALNUOV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8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PARATINA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AIA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NUOVA TOSCANEL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VOLLA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IORGIO 192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BORSELLINO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OLL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GIORG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G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9"/>
                              <w:gridCol w:w="2007"/>
                              <w:gridCol w:w="385"/>
                              <w:gridCol w:w="898"/>
                              <w:gridCol w:w="1176"/>
                              <w:gridCol w:w="155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SUMMA RIONALE TRIESTE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RRENTO 194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ISCI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GIOVANNI DEI CAV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A.C. S.ANTONIO ABATE 1971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*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MONTE 197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TONIO AB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UONCONSIGL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OTBALL CLUB S.AGNELLO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CO EQUENSE 19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'AGNEL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LE DEI P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MPEIANA 1929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VOIA 19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SUVI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RE DEL GREC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POGGIOMARINO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LIMPIA CAPRI C.PECORA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UROP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GGIOMARI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LE DEI MARTIRI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OTTAVIANO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VIRIBUS SOMMA 10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7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TTAVI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 LEONAR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9"/>
                        <w:gridCol w:w="2007"/>
                        <w:gridCol w:w="385"/>
                        <w:gridCol w:w="898"/>
                        <w:gridCol w:w="1176"/>
                        <w:gridCol w:w="1556"/>
                        <w:gridCol w:w="1559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SUMMA RIONALE TRIESTE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RRENTO 194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ISCI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GIOVANNI DEI CAV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A.C. S.ANTONIO ABATE 1971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*)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MONTE 197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TONIO AB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UONCONSIGL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OTBALL CLUB S.AGNELLO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O EQUENSE 19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'AGNEL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LE DEI P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MPEIANA 1929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VOIA 19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SUVI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RE DEL GREC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POGGIOMARINO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LIMPIA CAPRI C.PECORA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UROP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GGIOMARI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LE DEI MARTIRI,4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OTTAVIANO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C. VIRIBUS SOMMA 10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7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TTAVI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 LEONAR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4"/>
        </w:rPr>
      </w:pPr>
      <w:r>
        <w:rPr>
          <w:sz w:val="4"/>
        </w:rPr>
      </w:r>
    </w:p>
    <w:p>
      <w:pPr>
        <w:pStyle w:val="SOTTOTITOLOCAMPIONATO1"/>
        <w:rPr>
          <w:sz w:val="10"/>
        </w:rPr>
      </w:pPr>
      <w:r>
        <w:rPr>
          <w:sz w:val="10"/>
        </w:rPr>
      </w:r>
    </w:p>
    <w:p>
      <w:pPr>
        <w:pStyle w:val="SOTTOTITOLOCAMPIONATO1"/>
        <w:rPr/>
      </w:pPr>
      <w:r>
        <w:rPr>
          <w:rFonts w:cs="Times New Roman" w:ascii="Times New Roman" w:hAnsi="Times New Roman"/>
          <w:sz w:val="20"/>
        </w:rPr>
        <w:t>(**) art. 30 L.N.D.</w: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H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3510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21"/>
                              <w:gridCol w:w="385"/>
                              <w:gridCol w:w="898"/>
                              <w:gridCol w:w="1178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AGAN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LOFRA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ETI PUCCI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CERA SUPERIOR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UPA MIL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SAN GIORGIO CALCIO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 SAN MAR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OMUNALE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S.GIORGI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ULIN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ERNUM BARONISSI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INO 192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 FIGLIOLI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A BARONISS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IUSEPPE FORTUN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ESE CALCIO 1922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AVELLINO 201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FAT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OMENICO CATA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.S. GRIGIO ROSSI 1927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ISPORTIVA BARONIS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SPIRI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'EGIDIO DEL MONTE ALBI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DELLA RINASCI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21"/>
                        <w:gridCol w:w="385"/>
                        <w:gridCol w:w="898"/>
                        <w:gridCol w:w="1178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PAGAN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LOFRA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ETI PUCCI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CERA SUPERIOR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UPA MILE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SAN GIORGIO CALCIO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R SAN MAR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OMUNALE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S.GIORGI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ULINEL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ERNUM BARONISSI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ERINO 192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 FIGLIOLI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A BARONISS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IUSEPPE FORTUN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ESE CALCIO 1922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AVELLINO 201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FAT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OMENICO CATAL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.S. GRIGIO ROSSI 1927</w:t>
                            </w:r>
                          </w:p>
                        </w:tc>
                        <w:tc>
                          <w:tcPr>
                            <w:tcW w:w="202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SPORTIVA BARONIS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SPIRI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'EGIDIO DEL MONTE ALBI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DELLA RINASCI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0"/>
        </w:rPr>
      </w:pPr>
      <w:r>
        <w:rPr>
          <w:sz w:val="10"/>
        </w:rPr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I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5"/>
                              <w:gridCol w:w="2005"/>
                              <w:gridCol w:w="385"/>
                              <w:gridCol w:w="898"/>
                              <w:gridCol w:w="1178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FATERN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AG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8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EDIMO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CERA INFERIO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UPA DEL SE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ESE 1929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UNITED FOOTBALL CLU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 PASTEN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BARA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STORICO SALERN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MERARIA 1957 SAN MANG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. SETTEMBRI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T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RLO G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GLIARESE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CIO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 VENTUR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GLIA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ONE CASE VENTURA LOC. RUF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ITO POSITANO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STA D AMALF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6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DE S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SIT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AGLIATA LOC. MONTEPERTU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.S. FAIANO 1965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CCH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XIII GIUGNO 19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TECAGNA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TAD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5"/>
                        <w:gridCol w:w="2005"/>
                        <w:gridCol w:w="385"/>
                        <w:gridCol w:w="898"/>
                        <w:gridCol w:w="1178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FATERNA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AG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8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EDIMO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CERA INFERIO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UPA DEL SER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ESE 1929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UNITED FOOTBALL CLU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. PASTEN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BARASS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STORICO SALERN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MERARIA 1957 SAN MANG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. SETTEMBRI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T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RLO GAT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GLIARESE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CCIO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. VENTUR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GLIA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IONE CASE VENTURA LOC. RUF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VITO POSITANO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STA D AMALF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6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DE S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SIT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AGLIATA LOC. MONTEPERTUS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5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.S. FAIANO 1965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CCH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XIII GIUGNO 197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TECAGNA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TAD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4"/>
        </w:rPr>
      </w:pPr>
      <w:r>
        <w:rPr>
          <w:sz w:val="4"/>
        </w:rPr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>
          <w:sz w:val="12"/>
        </w:rPr>
      </w:pPr>
      <w:r>
        <w:rPr>
          <w:sz w:val="12"/>
        </w:rPr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L - 3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3"/>
                              <w:gridCol w:w="2012"/>
                              <w:gridCol w:w="385"/>
                              <w:gridCol w:w="898"/>
                              <w:gridCol w:w="1175"/>
                              <w:gridCol w:w="1551"/>
                              <w:gridCol w:w="1576"/>
                            </w:tblGrid>
                            <w:tr>
                              <w:trPr/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POL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LPAZ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TORR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OPOLI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LE EUROPA CONTRADA MARR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EGORIAN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 POSEIDON 195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4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. LORD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REGORIO MAGN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DONNA DI LO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AJON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ORTING SALA CONSILI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/01/2018 18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 VECCHI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PACCIO SCAL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AZZA MERC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AL PALOMONTE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D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 ANN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TTIPAGLIA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GENARALE GONZA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SANTA MARIA CILENT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LABA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8:3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 CARR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DI CASTELLABATE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RRADO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ELIN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UCCINO VOLCE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2/01/2018 15:00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GIORDA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NUOVO CILENTO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CAMPOSPORTIVO</w:t>
                                  </w:r>
                                </w:p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VEL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3"/>
                        <w:gridCol w:w="2012"/>
                        <w:gridCol w:w="385"/>
                        <w:gridCol w:w="898"/>
                        <w:gridCol w:w="1175"/>
                        <w:gridCol w:w="1551"/>
                        <w:gridCol w:w="1576"/>
                      </w:tblGrid>
                      <w:tr>
                        <w:trPr/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POLI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PAZ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TORR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OPOLI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LE EUROPA CONTRADA MARRO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EGORIAN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.S. POSEIDON 195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4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. LORD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REGORIO MAGN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DONNA DI LORE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AJON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RTING SALA CONSILI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2/01/2018 18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 VECCHI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ACCIO SCAL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ZZA MERCA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AL PALOMONTE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D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/01/2018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 ANN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TTIPAGLIA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GENARALE GONZAG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. SANTA MARIA CILENT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GOR CASTELLABA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8:3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. CARR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 MARIA DI CASTELLABATE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RRADO GRAND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ELIN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UCCINO VOLCE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2/01/2018 15:00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GIORDA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NUOVO CILENTO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CAMPOSPORTIVO</w:t>
                            </w:r>
                          </w:p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VEL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"/>
        </w:rPr>
      </w:pPr>
      <w:r>
        <w:rPr>
          <w:sz w:val="2"/>
        </w:rPr>
      </w:r>
    </w:p>
    <w:p>
      <w:pPr>
        <w:pStyle w:val="Breakline"/>
        <w:rPr>
          <w:sz w:val="28"/>
        </w:rPr>
      </w:pPr>
      <w:r>
        <w:rPr>
          <w:sz w:val="28"/>
        </w:rPr>
      </w:r>
    </w:p>
    <w:p>
      <w:pPr>
        <w:pStyle w:val="Breakline"/>
        <w:rPr>
          <w:sz w:val="28"/>
        </w:rPr>
      </w:pPr>
      <w:r>
        <w:rPr>
          <w:sz w:val="28"/>
        </w:rPr>
      </w:r>
    </w:p>
    <w:p>
      <w:pPr>
        <w:pStyle w:val="Breakline"/>
        <w:rPr>
          <w:sz w:val="28"/>
        </w:rPr>
      </w:pPr>
      <w:r>
        <w:rPr>
          <w:sz w:val="28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REGIONALE FEMMINILE</w:t>
      </w:r>
    </w:p>
    <w:p>
      <w:pPr>
        <w:pStyle w:val="Breakline"/>
        <w:rPr>
          <w:sz w:val="2"/>
        </w:rPr>
      </w:pPr>
      <w:r>
        <w:rPr>
          <w:sz w:val="2"/>
        </w:rPr>
      </w:r>
    </w:p>
    <w:p>
      <w:pPr>
        <w:pStyle w:val="SOTTOTITOLOCAMPIONATO1"/>
        <w:rPr/>
      </w:pPr>
      <w:r>
        <w:rPr/>
        <w:t>GIRONE A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19"/>
                              <w:gridCol w:w="385"/>
                              <w:gridCol w:w="898"/>
                              <w:gridCol w:w="1174"/>
                              <w:gridCol w:w="1566"/>
                              <w:gridCol w:w="1542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. CASALNUOVES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ERNITANA 1919 S.R.L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. IORI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ALNUOV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LE DEI LIGUS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RPINIA SPORT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T EGIDIO FEMMINIL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4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ROC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TOMMAS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SS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 STREGHE BENEVENTO C.F.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EMMINILE PONTECAGN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/01/2018 16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LLUSI 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NEVENT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L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APOLI FEMMINIL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RTUS PARTENOP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2/01/2018 16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ILLY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IANURA – NAPOLI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IDE FRATTESE FEMMINILE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ATER CLUB NAPO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/01/2018 11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. PAP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DIT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NAZIONALE LOC. SL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PORTING GIRLS NOCERIN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FRO NAPOLI UNITE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1/01/2018 16:0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KAROL WOJTYLA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OCERA SUPERIORE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LOCALITÀ PECOR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RICCA CALCIO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 SOCCER WOMEN S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1/2018 10:30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RICCA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SO ITA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19"/>
                        <w:gridCol w:w="385"/>
                        <w:gridCol w:w="898"/>
                        <w:gridCol w:w="1174"/>
                        <w:gridCol w:w="1566"/>
                        <w:gridCol w:w="1542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. CASALNUOVES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ERNITANA 1919 S.R.L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. IORI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ALNUOVO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LE DEI LIGUST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PINIA SPORT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T EGIDIO FEMMINIL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4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ROC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TOMMASO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SSES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STREGHE BENEVENTO C.F.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MMINILE PONTECAGN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0/01/2018 16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LUSI 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EVENTO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LANDR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APOLI FEMMINIL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RTUS PARTENOP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/01/2018 16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ILLY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IANURA – NAPOLI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DE FRATTESE FEMMINILE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TER CLUB NAPO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21/01/2018 11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. PAP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ITO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NAZIONALE LOC. SLA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PORTING GIRLS NOCERINA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FRO NAPOLI UNITE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1/01/2018 16:0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KAROL WOJTYLA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CERA SUPERIORE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OCALITÀ PECORA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RICCA CALCIO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 SOCCER WOMEN S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1/2018 10:30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RICCA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RSO ITA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4"/>
        </w:rPr>
      </w:pPr>
      <w:r>
        <w:rPr>
          <w:sz w:val="4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ALCIO A CINQUE SERIE C1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4 Giornata</w:t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3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1"/>
                              <w:gridCol w:w="2010"/>
                              <w:gridCol w:w="385"/>
                              <w:gridCol w:w="898"/>
                              <w:gridCol w:w="1200"/>
                              <w:gridCol w:w="154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C.F. SPARTAK S.NICOLA C5 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I FUTSAL CLUB ACER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ILARI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 LA STRAD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QUASIMO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LUB OPLONTINA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RRENTO 194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SCORE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NORA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PARET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DOMIT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NDOSTRUTTURA SCUOLE MEDI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ET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OLO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LLO DEL MONACO C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N GIUSEPP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BRANCACCI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DDALO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CERRANA FUTSAL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U.PE. POMPE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ERR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NZ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CAVES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TALIANO FUTSA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 DE'TIRRE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ONTICELLI SANTA 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RILEM CASAVATORE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TREGONI FIVE SOCC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ENDOSTRUTTURA C.S. FIPAV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CERCOL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IA SERA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1"/>
                        <w:gridCol w:w="2010"/>
                        <w:gridCol w:w="385"/>
                        <w:gridCol w:w="898"/>
                        <w:gridCol w:w="1200"/>
                        <w:gridCol w:w="1548"/>
                        <w:gridCol w:w="1548"/>
                      </w:tblGrid>
                      <w:tr>
                        <w:trPr/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C.F. SPARTAK S.NICOLA C5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ONI FUTSAL CLUB ACER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ILARI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 LA STRAD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QUASIMOD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LUB OPLONTINA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RRENTO 194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ZZET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SCORE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NORAM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PARET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UNIOR DOMIT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NDOSTRUTTURA SCUOLE MEDI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ET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OLOG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LLO DEL MONACO C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N GIUSEPP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BRANCACCI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DDALO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UD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ACERRANA FUTSAL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U.PE. POMPE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01/2018 15: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ERR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NZO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CAVES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VITALIANO FUTSA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 DE'TIRRE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ONTICELLI SANTA LUC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RILEM CASAVATORE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REGONI FIVE SOCC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0/01/2018 15: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ENDOSTRUTTURA C.S. FIPAV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ERCOL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IA SERA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*) a porte chiuse – Ordinanza Sindacale</w:t>
      </w:r>
    </w:p>
    <w:p>
      <w:pPr>
        <w:pStyle w:val="Breakline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ALCIO A 5 SERIE C2</w:t>
      </w:r>
    </w:p>
    <w:p>
      <w:pPr>
        <w:pStyle w:val="Breakline"/>
        <w:rPr>
          <w:sz w:val="6"/>
        </w:rPr>
      </w:pPr>
      <w:r>
        <w:rPr>
          <w:sz w:val="6"/>
        </w:rPr>
      </w:r>
    </w:p>
    <w:p>
      <w:pPr>
        <w:pStyle w:val="SOTTOTITOLOCAMPIONATO1"/>
        <w:rPr/>
      </w:pPr>
      <w:r>
        <w:rPr/>
        <w:t>GIRONE A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8364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3"/>
                              <w:gridCol w:w="2013"/>
                              <w:gridCol w:w="385"/>
                              <w:gridCol w:w="898"/>
                              <w:gridCol w:w="1177"/>
                              <w:gridCol w:w="1559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ANTER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SAN VINCENZ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AC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ERR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RRENETO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CA FUTS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NITI FIVE SOCC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TELVENER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SC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FIVE SOCCER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B EDEN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LETTIER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RTA DI ATELL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IENDS CICCIANO CALCIOA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BERTAS CERRE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 MAGNOTT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S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UAPPA SINUESSA M.F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AR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LI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IANO DEL MASSIC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R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BOYS MADDALONI C5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YMPIQUE SINOPE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20/01/2018 </w:t>
                                  </w:r>
                                  <w:r>
                                    <w:rPr>
                                      <w:b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ESTRA BRANCACCI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DDALONI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FUTSAL LIMATOL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 E VI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UA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RTIRI DI NASSY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4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3"/>
                        <w:gridCol w:w="2013"/>
                        <w:gridCol w:w="385"/>
                        <w:gridCol w:w="898"/>
                        <w:gridCol w:w="1177"/>
                        <w:gridCol w:w="1559"/>
                        <w:gridCol w:w="1555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ANTER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LGORE SAN VINCENZ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AC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ERR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RRENETO,17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CA FUTSAL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NITI FIVE SOCC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LVENER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SCAV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RGO FIVE SOCCER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LUB EDEN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LETTIER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RTA DI ATELL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Z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IENDS CICCIANO CALCIOA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BERTAS CERRE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 MAGNOTT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CIAN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SER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UAPPA SINUESSA M.F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AR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ELI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LCIANO DEL MASSIC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RE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BOYS MADDALONI C5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YMPIQUE SINOPE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20/01/2018 </w:t>
                            </w:r>
                            <w:r>
                              <w:rPr>
                                <w:b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ESTRA BRANCACCI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DDALONI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UD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FUTSAL LIMATOL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 E VI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ZZET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UA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RTIRI DI NASSY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1 Giornata</w:t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3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1"/>
                              <w:gridCol w:w="2011"/>
                              <w:gridCol w:w="385"/>
                              <w:gridCol w:w="898"/>
                              <w:gridCol w:w="1177"/>
                              <w:gridCol w:w="156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FRATTESE C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U.S. NAPOLI A.S.D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8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ASI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TTAMAGGIOR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. VERGARA,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RO VIVE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SSA VESUV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CI SCAMPI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CAMP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RATELLI CERVI LOTTO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POMIGLIANO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 FUTSAL OTTAV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SIRI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RCOL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I FI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ELLO BOYS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FUTSAL FLEGRE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ELLO BOYS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LO DI CISTERN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KENNEDY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OZZUOLI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CHIAIANO A.S.D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JOGA BONIT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ZZUOL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ANA,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TORRE DEL GRECO FUTSAL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ISCHIA S.ANTUO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VALL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 DEL GREC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VA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1"/>
                        <w:gridCol w:w="2011"/>
                        <w:gridCol w:w="385"/>
                        <w:gridCol w:w="898"/>
                        <w:gridCol w:w="1177"/>
                        <w:gridCol w:w="1569"/>
                        <w:gridCol w:w="1549"/>
                      </w:tblGrid>
                      <w:tr>
                        <w:trPr/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FRATTESE C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U.S. NAPOLI A.S.D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8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ASI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TTAMAGGIOR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. VERGARA,2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RO VIVE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SSA VESUV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CI SCAMPI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CAMPI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RATELLI CERVI LOTTO U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POMIGLIANO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HLETIC FUTSAL OTTAV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SIRI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RCOL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I FIOR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ELLO BOYS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FUTSAL FLEGRE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ELLO BOYS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LO DI CISTERN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KENNEDY,8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OZZUOLI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CHIAIANO A.S.D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OGA BONIT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ZZUOL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ANA,26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TORRE DEL GRECO FUTSA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ISCHIA S.ANTUO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VALL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RRE DEL GREC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VA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reakline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Breakline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Breakline"/>
        <w:rPr/>
      </w:pPr>
      <w:r>
        <w:rPr>
          <w:rFonts w:cs="Arial" w:ascii="Arial" w:hAnsi="Arial"/>
          <w:b/>
          <w:sz w:val="16"/>
          <w:szCs w:val="16"/>
        </w:rPr>
        <w:t>(*) a porte chiuse – Ordinanza Sindacale</w:t>
      </w:r>
    </w:p>
    <w:p>
      <w:pPr>
        <w:pStyle w:val="Break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OTTOTITOLOCAMPIONATO1"/>
        <w:rPr/>
      </w:pPr>
      <w:r>
        <w:rPr/>
        <w:t>GIRONE C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3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3"/>
                              <w:gridCol w:w="2012"/>
                              <w:gridCol w:w="385"/>
                              <w:gridCol w:w="898"/>
                              <w:gridCol w:w="1182"/>
                              <w:gridCol w:w="1549"/>
                              <w:gridCol w:w="1561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EOL C5 EBOLI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U.S. AVELLINO C 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RCEU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BOL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ERRACAPI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NOCERA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OSTINO LETTIER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COSCION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CERA INFERIOR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LE S.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MAS SPORTING CLUB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CAMPAG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9: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SCHIAV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TTIPAGLI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ONIZZE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OAST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VEDERE 199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20/01/2018 </w:t>
                                  </w:r>
                                  <w:r>
                                    <w:rPr>
                                      <w:b/>
                                    </w:rPr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NDO FUSC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ALF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UGUSTARIC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GEROLA FUTSA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MA FUTSAL SAN MARZ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0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ETAMAR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ERO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I GIACO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PAGANI FUTSA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ESINALI FIVE SOCCE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20/01/2018 15:3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MARZANO SUL SARN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END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3"/>
                        <w:gridCol w:w="2012"/>
                        <w:gridCol w:w="385"/>
                        <w:gridCol w:w="898"/>
                        <w:gridCol w:w="1182"/>
                        <w:gridCol w:w="1549"/>
                        <w:gridCol w:w="1561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EOL C5 EBOLI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U.S. AVELLINO C 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IRCEU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EBOL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ERRACAPIL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NOCERA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OSTINO LETTIER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COSCION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CERA INFERIOR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LE S.FRANCES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IMAS SPORTING CLUB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CAMPAG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9: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SCHIAV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TTIPAGLI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ONIZZET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OAST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ELVEDERE 199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20/01/2018 </w:t>
                            </w:r>
                            <w:r>
                              <w:rPr>
                                <w:b/>
                              </w:rPr>
                              <w:t>16: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NDO FUSC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ALF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UGUSTARICC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AGEROLA FUTSA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MA FUTSAL SAN MARZ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0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NETAMAR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EROL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I GIACOM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PAGANI FUTSA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CESINALI FIVE SOCCE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20/01/2018 15:3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ZZET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MARZANO SUL SARN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END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ALCIO A CINQUE SERIE D</w: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>GIRONE A - 2 Giornata - gare del 20-21 gennaio 2018</w:t>
      </w:r>
    </w:p>
    <w:p>
      <w:pPr>
        <w:pStyle w:val="Breakline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3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839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15"/>
                              <w:gridCol w:w="385"/>
                              <w:gridCol w:w="898"/>
                              <w:gridCol w:w="1178"/>
                              <w:gridCol w:w="1551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SSO TELESIN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GNATARO MAGGIOR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 16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SSO TELESIN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T'ALFON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ASILINUM ADV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U.S. CASER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 15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TIS  FALC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U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VIA GIULIO CESARE </w:t>
                                  </w:r>
                                  <w:r>
                                    <w:rPr/>
                                    <w:t>FAL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TRIA SPORT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CALE 200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8.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SANO MUTR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IFATINI FUTSA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MAT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 14.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OLDEN CLUB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RT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UTA - CASO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9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15"/>
                        <w:gridCol w:w="385"/>
                        <w:gridCol w:w="898"/>
                        <w:gridCol w:w="1178"/>
                        <w:gridCol w:w="1551"/>
                        <w:gridCol w:w="155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SSO TELESIN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GNATARO MAGGIOR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 16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SSO TELESIN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T'ALFONS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ASILINUM ADV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U.S. CASER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 15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TIS  FALC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U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VIA GIULIO CESARE </w:t>
                            </w:r>
                            <w:r>
                              <w:rPr/>
                              <w:t>FAL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TRIA SPORT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CALE 200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8.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ZZET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USANO MUTR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IFATINI FUTSA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MAT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 14.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OLDEN CLUB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ERT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UTA - CASO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>GIRONE B - 2 Giornata- gare del 20-21 gennaio 2018</w:t>
      </w:r>
    </w:p>
    <w:p>
      <w:pPr>
        <w:pStyle w:val="Breakline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4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8392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88"/>
                              <w:gridCol w:w="2020"/>
                              <w:gridCol w:w="385"/>
                              <w:gridCol w:w="898"/>
                              <w:gridCol w:w="1189"/>
                              <w:gridCol w:w="1536"/>
                              <w:gridCol w:w="1584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ANA FUTSAL CLUB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SAN NAZZARO 198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TEDESCHI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NEVENT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TA COLOM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BARONIA 201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UP.AMATORIALE PALAZZIS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6.0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 BARONIA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MARELLO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TTA DI AR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5.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RC.CULTURALE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R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ET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IRPINIA SPORTS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V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5.30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NDOSTRUTTUR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IRABELLA ECLANO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O PANT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9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988"/>
                        <w:gridCol w:w="2020"/>
                        <w:gridCol w:w="385"/>
                        <w:gridCol w:w="898"/>
                        <w:gridCol w:w="1189"/>
                        <w:gridCol w:w="1536"/>
                        <w:gridCol w:w="1584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ANA FUTSAL CLUB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SAN NAZZARO 198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5.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TEDESCHI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ENEVENT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TA COLOMB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BARONIA 201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UP.AMATORIALE PALAZZIS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6.0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 BARONIA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MARELLO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TTA DI AR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5.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RC.CULTURALE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OR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ETU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IRPINIA SPORTS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V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5.30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NDOSTRUTTUR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IRABELLA ECLANO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O PANT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>GIRONE C - 2 Giornata- gare del 20-21 gennaio 2018</w:t>
      </w:r>
    </w:p>
    <w:p>
      <w:pPr>
        <w:pStyle w:val="Breakline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4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8392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3"/>
                              <w:gridCol w:w="2012"/>
                              <w:gridCol w:w="385"/>
                              <w:gridCol w:w="898"/>
                              <w:gridCol w:w="1194"/>
                              <w:gridCol w:w="1549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ATORIO SAN LUDOVICO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UB PARADISO ACER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N PAOL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UMO VEV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RSO GARIBAL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Y FUTSAL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FUTSAL FRAC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LA G. NO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CIANIS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LA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TIGRE ACERRA C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TELLANA DUE SICILI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 VITTORI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ERR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NNER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ONIA FUTSAL AVERSA C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OLIMPIA CAPRI C.PECORA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ENDOSTRUTTUR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TRENTOLA DUCENTA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VIA DE NIC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9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3"/>
                        <w:gridCol w:w="2012"/>
                        <w:gridCol w:w="385"/>
                        <w:gridCol w:w="898"/>
                        <w:gridCol w:w="1194"/>
                        <w:gridCol w:w="1549"/>
                        <w:gridCol w:w="1549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ATORIO SAN LUDOVICO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UB PARADISO ACER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 15.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N PAOL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UMO VEV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SO GARIBALD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Y FUTSAL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FUTSAL FRAC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SAB 15.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/>
                              <w:t>PALA G. NOI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CIANIS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LAN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TIGRE ACERRA C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ATELLANA DUE SICILI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 15.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A VITTORI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ERR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NNERE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NIA FUTSAL AVERSA C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LIMPIA CAPRI C.PECORA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AB 15.0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ENDOSTRUTTUR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RENTOLA DUCENTA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IA DE NIC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>GIRONE D - 2 Giornata- gare del 20-21 gennaio 2018</w:t>
      </w:r>
    </w:p>
    <w:p>
      <w:pPr>
        <w:pStyle w:val="Breakline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4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985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3"/>
                              <w:gridCol w:w="2016"/>
                              <w:gridCol w:w="385"/>
                              <w:gridCol w:w="898"/>
                              <w:gridCol w:w="1181"/>
                              <w:gridCol w:w="1551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TONIO BARONE CICCIAN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TTAVIANO SAN GENNAREL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TO LIVELL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RPO DI CR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MILANCLUB CICCIAN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STERNA FOOTBAL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 18.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EEN CLUB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CCIAN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AVERNAN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PROGETTO FUTSAL </w:t>
                                  </w:r>
                                  <w:r>
                                    <w:rPr/>
                                    <w:t xml:space="preserve">TERZIGNO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(****)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SARE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8.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RO LUD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RZIGNO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RLO ALBER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ISCHIA CALCIO A 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SAVI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B 14.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GLIALATEL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CHIA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ONDOBOS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70.7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3"/>
                        <w:gridCol w:w="2016"/>
                        <w:gridCol w:w="385"/>
                        <w:gridCol w:w="898"/>
                        <w:gridCol w:w="1181"/>
                        <w:gridCol w:w="1551"/>
                        <w:gridCol w:w="1556"/>
                      </w:tblGrid>
                      <w:tr>
                        <w:trPr/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NTONIO BARONE CICCIAN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TTAVIANO SAN GENNAREL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SAB 15.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TO LIVELL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CIAN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RPO DI CRIS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MILANCLUB CICCIAN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STERNA FOOTBAL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 18.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EEN CLUB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ICCIAN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AVERNANOV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sz w:val="10"/>
                              </w:rPr>
                              <w:t xml:space="preserve">PROGETTO FUTSAL </w:t>
                            </w:r>
                            <w:r>
                              <w:rPr/>
                              <w:t xml:space="preserve">TERZIGNO </w:t>
                            </w:r>
                            <w:r>
                              <w:rPr>
                                <w:b/>
                                <w:sz w:val="14"/>
                              </w:rPr>
                              <w:t>(****)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CASARE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8.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RO LUD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RZIGNO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RLO ALBER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ISCHIA CALCIO A 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SAVI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SAB 14.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GLIALATEL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SCHIA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ONDOBOS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OTTOTITOLOCAMPIONATO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(****) a porte chiuse, a seguito delle decisioni del G.S.T.</w: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>GIRONE E - 2 Giornata- gare del 20-21 gennaio 2018</w:t>
      </w:r>
    </w:p>
    <w:p>
      <w:pPr>
        <w:pStyle w:val="Breakline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43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839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LDREAM FOOTBALL CLUB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LIBERA FOR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RDENI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ICOL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.NU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CIDA FUTUR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C CAPPELLA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E SANTIS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CID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A PROCIDA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LLA FUTSAL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SOFTMARIN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B 15.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 DUN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LITER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E D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NAC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BACO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8.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 AS 200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OCCAV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IC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9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HILDREAM FOOTBALL CLUB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LIBERA FOR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5.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RDENI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ICOL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.NULL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CIDA FUTUR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IMPIC CAPPELLA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5.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E SANTIS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CID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A PROCIDA,2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VILLA FUTSAL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SOFTMARIN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SAB 15.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E DUN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LITER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E DU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NINAC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BACO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8.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S. AS 200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OCCAV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IC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OTTOTITOLOCAMPIONATO1"/>
        <w:rPr/>
      </w:pPr>
      <w:r>
        <w:rPr>
          <w:sz w:val="22"/>
          <w:szCs w:val="22"/>
        </w:rPr>
        <w:t>GIRONE F - 2 Giornata – gare del 20-21 gennaio 2018</w:t>
      </w:r>
    </w:p>
    <w:p>
      <w:pPr>
        <w:pStyle w:val="Breakline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4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8392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8"/>
                              <w:gridCol w:w="2006"/>
                              <w:gridCol w:w="385"/>
                              <w:gridCol w:w="898"/>
                              <w:gridCol w:w="1184"/>
                              <w:gridCol w:w="1563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POMPEI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ANGRI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  16.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QUATTROCALCI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GNA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AGNU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ITTA DI PALM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S.A. S.S.D. A R.L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 18.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T STOP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A CAMPANIA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LMA SA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EAL POGGIOMARINO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TORRET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OM 10.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CANGIANIELLO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GGIOMARINO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VIA MANZONI,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MARITANA C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MOS COMPANY GRAGN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1.00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EEN CLUB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LAMMAR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 NIC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9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8"/>
                        <w:gridCol w:w="2006"/>
                        <w:gridCol w:w="385"/>
                        <w:gridCol w:w="898"/>
                        <w:gridCol w:w="1184"/>
                        <w:gridCol w:w="1563"/>
                        <w:gridCol w:w="1546"/>
                      </w:tblGrid>
                      <w:tr>
                        <w:trPr/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POMPEI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ANGRI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  16.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QUATTROCALCI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AGNA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AGNUO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ITTA DI PALM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.S.A. S.S.D. A R.L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 18.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T STOP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MA CAMPANIA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LMA SAR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8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AL POGGIOMARINO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RRET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M 10.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CANGIANIELLO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GGIOMARINO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IA MANZONI,23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MMARITANA C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MOS COMPANY GRAGN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1.00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EEN CLUB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ELLAMMAR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 NIC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>GIRONE G - 2 Giornata- gare del 20-21 gennaio 2018</w:t>
      </w:r>
    </w:p>
    <w:p>
      <w:pPr>
        <w:pStyle w:val="Breakline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4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8392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7"/>
                              <w:gridCol w:w="385"/>
                              <w:gridCol w:w="898"/>
                              <w:gridCol w:w="1179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RUM PIGELLULA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 ANCOR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OM 18.00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NDO FUSC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ALF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UGUSTA RIC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APACCIO PAESTUM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GREGOR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7.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ACCIO SCAL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UTSAL CONTRON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STA D AMALF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OM  20.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ALAZZET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CONTRON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EEN PARK C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BANE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 18.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EENPARK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EVANO SUL TUSCIAN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RRI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9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7"/>
                        <w:gridCol w:w="385"/>
                        <w:gridCol w:w="898"/>
                        <w:gridCol w:w="1179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TRUM PIGELLULA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 ANCOR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DOM 18.00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NDO FUSC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ALF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UGUSTA RICC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CAPACCIO PAESTUM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GREGOR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7.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LAZZET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ACCIO SCAL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UTSAL CONTRON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STA D AMALF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M  20.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LAZZET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NTRON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EEN PARK C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BANE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 18.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EENPARK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EVANO SUL TUSCIAN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RRI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TTOTITOLOCAMPIONATO1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SOTTOTITOLOCAMPIONATO1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OTTOTITOLOCAMPIONATO1"/>
        <w:rPr>
          <w:sz w:val="22"/>
          <w:szCs w:val="22"/>
        </w:rPr>
      </w:pPr>
      <w:r>
        <w:rPr>
          <w:sz w:val="22"/>
          <w:szCs w:val="22"/>
        </w:rPr>
        <w:t>GIRONE H - 2 Giornata- gare del 20-21 gennaio 2018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8392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6"/>
                              <w:gridCol w:w="2017"/>
                              <w:gridCol w:w="385"/>
                              <w:gridCol w:w="898"/>
                              <w:gridCol w:w="1180"/>
                              <w:gridCol w:w="1552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MUSIC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LCE VITA C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5.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ICILI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MOIO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GIOVINE ASCEA ASD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 14.3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LLER BALL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GROPOL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RR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. PORTO INFRESCH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INSTEIA PO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M 18.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ORILL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ENTOL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NIC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ORTING VALDIANO C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F.A.A.B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5.0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AZINGAR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LA CONSILIN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OZZI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9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6"/>
                        <w:gridCol w:w="2017"/>
                        <w:gridCol w:w="385"/>
                        <w:gridCol w:w="898"/>
                        <w:gridCol w:w="1180"/>
                        <w:gridCol w:w="1552"/>
                        <w:gridCol w:w="1552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MUSIC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LCE VITA C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5.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ICILI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MOIO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.GIOVINE ASCEA ASD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 14.3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OLLER BALL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GROPOL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RRET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C. PORTO INFRESCH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INSTEIA PO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OM 18.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IORILL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ENTOL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NIC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6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ORTING VALDIANO C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TLETICO F.A.A.B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5.0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LAZINGAR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LA CONSILIN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OZZI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>
          <w:sz w:val="6"/>
        </w:rPr>
      </w:pPr>
      <w:r>
        <w:rPr>
          <w:sz w:val="6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ALCIO A 5 FEMMINILE C1</w:t>
      </w:r>
    </w:p>
    <w:p>
      <w:pPr>
        <w:pStyle w:val="Breakline"/>
        <w:rPr>
          <w:sz w:val="6"/>
        </w:rPr>
      </w:pPr>
      <w:r>
        <w:rPr>
          <w:sz w:val="6"/>
        </w:rPr>
      </w:r>
    </w:p>
    <w:p>
      <w:pPr>
        <w:pStyle w:val="Breakline"/>
        <w:rPr>
          <w:sz w:val="6"/>
        </w:rPr>
      </w:pPr>
      <w:r>
        <w:rPr>
          <w:sz w:val="6"/>
        </w:rPr>
      </w:r>
    </w:p>
    <w:p>
      <w:pPr>
        <w:pStyle w:val="SOTTOTITOLOCAMPIONATO1"/>
        <w:rPr/>
      </w:pPr>
      <w:r>
        <w:rPr/>
        <w:t>GIRONE A - 7 Giornata- gare del 20-21 gennaio 2018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77089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4"/>
                              <w:gridCol w:w="2015"/>
                              <w:gridCol w:w="385"/>
                              <w:gridCol w:w="898"/>
                              <w:gridCol w:w="1186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VI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GHINNA MINOR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8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ALASPERANZ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V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ORIC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THIANISI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ISACC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7.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OSHU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TAMMAR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XXIV MAGGIO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GETTO SARNO FUTSAL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KOIN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B 16.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T STOP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R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ARNO PAL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0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4"/>
                        <w:gridCol w:w="2015"/>
                        <w:gridCol w:w="385"/>
                        <w:gridCol w:w="898"/>
                        <w:gridCol w:w="1186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VI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GHINNA MINOR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8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LASPERANZ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V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ORICEL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THIANISI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ISACC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7.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OSHU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TAMMAR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XXIV MAGGIO,3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ROGETTO SARNO FUTSAL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KOIN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SAB 16.0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T STOP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R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ARNO PAL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Breakline"/>
        <w:rPr>
          <w:sz w:val="22"/>
        </w:rPr>
      </w:pPr>
      <w:r>
        <w:rPr>
          <w:sz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ALCIO A 5 FEMMINILE C2</w:t>
      </w:r>
    </w:p>
    <w:p>
      <w:pPr>
        <w:pStyle w:val="Breakline"/>
        <w:rPr>
          <w:sz w:val="8"/>
        </w:rPr>
      </w:pPr>
      <w:r>
        <w:rPr>
          <w:sz w:val="8"/>
        </w:rPr>
      </w:r>
    </w:p>
    <w:p>
      <w:pPr>
        <w:pStyle w:val="Breakline"/>
        <w:rPr>
          <w:sz w:val="2"/>
        </w:rPr>
      </w:pPr>
      <w:r>
        <w:rPr>
          <w:sz w:val="2"/>
        </w:rPr>
      </w:r>
    </w:p>
    <w:p>
      <w:pPr>
        <w:pStyle w:val="SOTTOTITOLOCAMPIONATO1"/>
        <w:rPr/>
      </w:pPr>
      <w:r>
        <w:rPr/>
        <w:t>GIRONE A - 5 Giornata- gare del 20-21 gennaio 2018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585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1"/>
                              <w:gridCol w:w="2016"/>
                              <w:gridCol w:w="385"/>
                              <w:gridCol w:w="898"/>
                              <w:gridCol w:w="1178"/>
                              <w:gridCol w:w="1551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HETTI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PHOENIX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8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AS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RT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UDO S.MAR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GLADIATOR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MERICAN SPORT CLU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 11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N BUR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URTI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. SAN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IGNANESE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DOMIT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1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. DURANTE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VIGNANO IRPINO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EI GIUOCHI OLIMP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7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1"/>
                        <w:gridCol w:w="2016"/>
                        <w:gridCol w:w="385"/>
                        <w:gridCol w:w="898"/>
                        <w:gridCol w:w="1178"/>
                        <w:gridCol w:w="1551"/>
                        <w:gridCol w:w="1551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LCHETTI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TSAL PHOENIX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8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AS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ERTA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UDO S.MART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REAL GLADIATOR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MERICAN SPORT CLU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 11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N BUR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URTI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. SANZ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IGNANESE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UNIOR DOMIT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1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. DURANTE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VIGNANO IRPINO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EI GIUOCHI OLIMP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6"/>
        </w:rPr>
      </w:pPr>
      <w:r>
        <w:rPr>
          <w:sz w:val="6"/>
        </w:rPr>
      </w:r>
    </w:p>
    <w:p>
      <w:pPr>
        <w:pStyle w:val="SOTTOTITOLOCAMPIONATO1"/>
        <w:rPr>
          <w:sz w:val="8"/>
        </w:rPr>
      </w:pPr>
      <w:r>
        <w:rPr>
          <w:sz w:val="8"/>
        </w:rPr>
      </w:r>
    </w:p>
    <w:p>
      <w:pPr>
        <w:pStyle w:val="SOTTOTITOLOCAMPIONATO1"/>
        <w:rPr/>
      </w:pPr>
      <w:r>
        <w:rPr/>
        <w:t>GIRONE B - 5 Giornata- gare del 20-21 gennaio 2018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9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74549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16"/>
                              <w:gridCol w:w="385"/>
                              <w:gridCol w:w="898"/>
                              <w:gridCol w:w="1178"/>
                              <w:gridCol w:w="1554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APRI SAN COSTANZ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.G. SPORTING CLUB A R.L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5.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 COSTANZ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PRI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ROVINCIALE MARINA 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APOLI CALCETTO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INAMO SORREN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B 18.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NNIS EPOME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ORIGROTTA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SERVIO TULL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58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16"/>
                        <w:gridCol w:w="385"/>
                        <w:gridCol w:w="898"/>
                        <w:gridCol w:w="1178"/>
                        <w:gridCol w:w="1554"/>
                        <w:gridCol w:w="1552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LCIO CAPRI SAN COSTANZ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.G. SPORTING CLUB A R.L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5.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 COSTANZ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PRI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ROVINCIALE MARINA GRAND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APOLI CALCETTO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INAMO SORREN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B 18.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NNIS EPOME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UORIGROTTA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SERVIO TULL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>
          <w:sz w:val="10"/>
        </w:rPr>
      </w:pPr>
      <w:r>
        <w:rPr>
          <w:sz w:val="10"/>
        </w:rPr>
      </w:r>
    </w:p>
    <w:p>
      <w:pPr>
        <w:pStyle w:val="SOTTOTITOLOCAMPIONATO1"/>
        <w:rPr>
          <w:sz w:val="6"/>
        </w:rPr>
      </w:pPr>
      <w:r>
        <w:rPr>
          <w:sz w:val="6"/>
        </w:rPr>
      </w:r>
    </w:p>
    <w:p>
      <w:pPr>
        <w:pStyle w:val="SOTTOTITOLOCAMPIONATO1"/>
        <w:rPr>
          <w:sz w:val="8"/>
        </w:rPr>
      </w:pPr>
      <w:r>
        <w:rPr>
          <w:sz w:val="8"/>
        </w:rPr>
      </w:r>
    </w:p>
    <w:p>
      <w:pPr>
        <w:pStyle w:val="SOTTOTITOLOCAMPIONATO1"/>
        <w:rPr/>
      </w:pPr>
      <w:r>
        <w:rPr/>
        <w:t>GIRONE C - 5 Giornata- gare del 20-21 gennaio 2018</w:t>
      </w:r>
    </w:p>
    <w:p>
      <w:pPr>
        <w:pStyle w:val="Breakline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50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85852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2"/>
                              <w:gridCol w:w="2024"/>
                              <w:gridCol w:w="385"/>
                              <w:gridCol w:w="898"/>
                              <w:gridCol w:w="1177"/>
                              <w:gridCol w:w="1555"/>
                              <w:gridCol w:w="1549"/>
                            </w:tblGrid>
                            <w:tr>
                              <w:trPr/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 SALERNO C5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IVAN GROUP MAGNAGRAEC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8.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LLEZZ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SANTA MARIA CILENTO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C DELFINO C5 FEMMINIL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M 18.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LIOS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MARCO DI CASTELLABAT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L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PRINT A.S.D.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ENIX S.MARIA FUTSAL CLU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B 17.0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OLDEN FIVE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MPE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RAPO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7.6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2"/>
                        <w:gridCol w:w="2024"/>
                        <w:gridCol w:w="385"/>
                        <w:gridCol w:w="898"/>
                        <w:gridCol w:w="1177"/>
                        <w:gridCol w:w="1555"/>
                        <w:gridCol w:w="1549"/>
                      </w:tblGrid>
                      <w:tr>
                        <w:trPr/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MA SALERNO C5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IVAN GROUP MAGNAGRAEC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8.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LLEZZ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SIGN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. SANTA MARIA CILENTO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C DELFINO C5 FEMMINIL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OM 18.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HELIOS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MARCO DI CASTELLABAT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LE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2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PRINT A.S.D.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ENIX S.MARIA FUTSAL CLU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B 17.00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OLDEN FIVE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MPEI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RAPO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20"/>
        </w:rPr>
      </w:pPr>
      <w:r>
        <w:rPr>
          <w:sz w:val="20"/>
        </w:rPr>
      </w:r>
    </w:p>
    <w:p>
      <w:pPr>
        <w:pStyle w:val="Breakline"/>
        <w:rPr>
          <w:sz w:val="8"/>
        </w:rPr>
      </w:pPr>
      <w:r>
        <w:rPr>
          <w:sz w:val="8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ALCIO A CINQUE JUNIORES D’ELITE</w:t>
      </w:r>
    </w:p>
    <w:p>
      <w:pPr>
        <w:pStyle w:val="SOTTOTITOLOCAMPIONATO1"/>
        <w:rPr>
          <w:sz w:val="6"/>
        </w:rPr>
      </w:pPr>
      <w:r>
        <w:rPr>
          <w:sz w:val="6"/>
        </w:rPr>
      </w:r>
    </w:p>
    <w:p>
      <w:pPr>
        <w:pStyle w:val="SOTTOTITOLOCAMPIONATO1"/>
        <w:rPr/>
      </w:pPr>
      <w:r>
        <w:rPr/>
        <w:t>GIRONE A – 3^ Giornata ritorno</w:t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51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313805" cy="160401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1"/>
                              <w:gridCol w:w="2017"/>
                              <w:gridCol w:w="385"/>
                              <w:gridCol w:w="898"/>
                              <w:gridCol w:w="1191"/>
                              <w:gridCol w:w="1549"/>
                              <w:gridCol w:w="1892"/>
                            </w:tblGrid>
                            <w:tr>
                              <w:trPr/>
                              <w:tc>
                                <w:tcPr>
                                  <w:tcW w:w="201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LELLO DEL MONACO C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ATHLETIC FOOTBAL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ABRANCACCI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DDALON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A FEU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AGOSTINO LETTIERI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FELDI EBOLI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NEDI’</w:t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Y DANC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RO LOC. PIANO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ISORG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MARCIANISE FUTSAL ACADEMY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FUTSAL COAST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TENDASTRUTTURA ALDO MOR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RCIANIS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A CLA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FUTSAL PARETE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FUTSAL FUORIGROT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NDASTRUTTURA SCUOLE MEDI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ETE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BOLO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NAPOLI CALCIO A 5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JUNIOR DOMITI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NEDI’</w:t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.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NTRO FIPAV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RCOLA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A MATILDE SERA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VIRTUS FUTSAL FLEGREA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TRILEM CASAVATOR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UNEDÌ </w:t>
                                  </w:r>
                                </w:p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AMARMI BAIANO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ZZUOLI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A MICCO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5pt;height:126.3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943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1"/>
                        <w:gridCol w:w="2017"/>
                        <w:gridCol w:w="385"/>
                        <w:gridCol w:w="898"/>
                        <w:gridCol w:w="1191"/>
                        <w:gridCol w:w="1549"/>
                        <w:gridCol w:w="1892"/>
                      </w:tblGrid>
                      <w:tr>
                        <w:trPr/>
                        <w:tc>
                          <w:tcPr>
                            <w:tcW w:w="201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LELLO DEL MONACO C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THLETIC FOOTBAL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MENICA</w:t>
                            </w:r>
                          </w:p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ABRANCACCI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DDALON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 FEUD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GOSTINO LETTIERI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FELDI EBOLI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NEDI’</w:t>
                            </w:r>
                          </w:p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CADEMY DANC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ORO LOC. PIANO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ISORGIME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MARCIANISE FUTSAL ACADEMY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2"/>
                                <w:szCs w:val="12"/>
                              </w:rPr>
                              <w:t>FUTSAL COAST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OMENICA</w:t>
                            </w:r>
                          </w:p>
                          <w:p>
                            <w:pPr>
                              <w:pStyle w:val="ROWTABELLA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>TENDASTRUTTURA ALDO MOR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>MARCIANISE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2"/>
                                <w:szCs w:val="12"/>
                              </w:rPr>
                              <w:t>VIA CLAN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FUTSAL PARETE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FUTSAL FUORIGROT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MENICA</w:t>
                            </w:r>
                          </w:p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NDASTRUTTURA SCUOLE MEDI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ETE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BOLOG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APOLI CALCIO A 5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JUNIOR DOMITI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NEDI’</w:t>
                            </w:r>
                          </w:p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.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NTRO FIPAV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RCOLA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 MATILDE SERA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VIRTUS FUTSAL FLEGREA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TRILEM CASAVATOR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LUNEDÌ </w:t>
                            </w:r>
                          </w:p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AMARMI BAIANO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ZZUOLI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A MICCO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ITOLOCAMPIONATO"/>
        <w:shd w:fill="CCCCCC" w:val="clear"/>
        <w:tabs>
          <w:tab w:val="clear" w:pos="709"/>
          <w:tab w:val="left" w:pos="9923" w:leader="none"/>
        </w:tabs>
        <w:spacing w:before="80" w:after="40"/>
        <w:ind w:right="623" w:hanging="0"/>
        <w:rPr/>
      </w:pPr>
      <w:r>
        <w:rPr/>
        <w:t xml:space="preserve">CALCIO A CINQUE JUNIORES </w:t>
      </w:r>
    </w:p>
    <w:p>
      <w:pPr>
        <w:pStyle w:val="SOTTOTITOLOCAMPIONATO1"/>
        <w:rPr>
          <w:sz w:val="14"/>
        </w:rPr>
      </w:pPr>
      <w:r>
        <w:rPr>
          <w:sz w:val="14"/>
        </w:rPr>
      </w:r>
    </w:p>
    <w:p>
      <w:pPr>
        <w:pStyle w:val="SOTTOTITOLOCAMPIONATO1"/>
        <w:rPr>
          <w:sz w:val="14"/>
        </w:rPr>
      </w:pPr>
      <w:r>
        <w:rPr>
          <w:sz w:val="14"/>
        </w:rPr>
      </w:r>
    </w:p>
    <w:p>
      <w:pPr>
        <w:pStyle w:val="SOTTOTITOLOCAMPIONATO1"/>
        <w:rPr/>
      </w:pPr>
      <w:r>
        <w:rPr/>
        <w:t>GIRONE A – 1^ Giornata ritorno</w:t>
      </w:r>
    </w:p>
    <w:tbl>
      <w:tblPr>
        <w:tblW w:w="10085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17"/>
        <w:gridCol w:w="385"/>
        <w:gridCol w:w="898"/>
        <w:gridCol w:w="1191"/>
        <w:gridCol w:w="1549"/>
        <w:gridCol w:w="2034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à Impianto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ONI FUTSAL CLUB ACERRA</w:t>
            </w:r>
          </w:p>
        </w:tc>
        <w:tc>
          <w:tcPr>
            <w:tcW w:w="2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F. SPARTAK S.NICOLA C5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LUNEDÌ</w:t>
            </w:r>
          </w:p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18.30</w:t>
            </w:r>
          </w:p>
        </w:tc>
        <w:tc>
          <w:tcPr>
            <w:tcW w:w="1191" w:type="dxa"/>
            <w:tcBorders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MARACANA’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ACERRA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VIA SANNERETO, 17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CA FUTSAL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SSO TELESINO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MARTEDÌ</w:t>
            </w:r>
          </w:p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CASTELVENERE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PIAZZA MADONNA DELLA SEGGIOL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AL VITALIANO FUTSAL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USDOMINI C5 2014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DOMENICA</w:t>
            </w:r>
          </w:p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LESTRA BEETHOVEN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N VITALIANO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A GEER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REAL ACERRANA FUTSAL </w:t>
            </w: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(****)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NITI FIVE SOCCER</w:t>
            </w:r>
          </w:p>
        </w:tc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DOMENICA</w:t>
            </w:r>
          </w:p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LUB 900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CERRA</w:t>
            </w:r>
          </w:p>
        </w:tc>
        <w:tc>
          <w:tcPr>
            <w:tcW w:w="20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A SPINELLO PARCO 900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EGONI FIVE SOCCER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RTUS FUTSAL ACERRA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>
                <w:color w:val="000000"/>
              </w:rPr>
              <w:t xml:space="preserve">LUNEDÌ  </w:t>
            </w:r>
          </w:p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119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TENDASTRUTTURA MARCO POLO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BENEVENTO</w:t>
            </w:r>
          </w:p>
        </w:tc>
        <w:tc>
          <w:tcPr>
            <w:tcW w:w="20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VIA SANA COLOMBA</w:t>
            </w:r>
          </w:p>
        </w:tc>
      </w:tr>
    </w:tbl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reakline"/>
        <w:rPr>
          <w:rFonts w:ascii="Arial" w:hAnsi="Arial" w:cs="Arial"/>
          <w:sz w:val="16"/>
        </w:rPr>
      </w:pPr>
      <w:r>
        <w:rPr>
          <w:b/>
          <w:sz w:val="20"/>
          <w:szCs w:val="20"/>
        </w:rPr>
        <w:t>(****) a porte chiuse, a seguito delle decisioni del G.S.T.</w:t>
      </w:r>
    </w:p>
    <w:p>
      <w:pPr>
        <w:pStyle w:val="Breaklin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OTTOTITOLOCAMPIONATO1"/>
        <w:rPr/>
      </w:pPr>
      <w:r>
        <w:rPr/>
        <w:t>GIRONE B – 1^ Giornata ritorno</w:t>
      </w:r>
    </w:p>
    <w:tbl>
      <w:tblPr>
        <w:tblW w:w="10085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15"/>
        <w:gridCol w:w="387"/>
        <w:gridCol w:w="899"/>
        <w:gridCol w:w="1192"/>
        <w:gridCol w:w="1549"/>
        <w:gridCol w:w="2032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à Impianto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CALA</w:t>
            </w:r>
          </w:p>
        </w:tc>
        <w:tc>
          <w:tcPr>
            <w:tcW w:w="2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ANTONIO BARONE CICCIANO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NICA</w:t>
            </w:r>
          </w:p>
          <w:p>
            <w:pPr>
              <w:pStyle w:val="ROWTABEL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CAMPO MANZ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SCAL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VIA CASA ROMAN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AL SAN GIUSEPPE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TSAL CLUB OPLONTINA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DOMENICA</w:t>
            </w:r>
          </w:p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MURIALDO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SAN GIUSEPPE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VIA MARCIOTT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MA FUTSAL SAN MARZANO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RRENTO 1945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OMENICA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LESTRA SCUOLA A. FRANK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 MARZANO SUL SARNO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IA PENDINO,6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CALCIO CAPRI SAN COSTANZO</w:t>
            </w:r>
          </w:p>
        </w:tc>
        <w:tc>
          <w:tcPr>
            <w:tcW w:w="2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t>SPORTING CAVESE</w:t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ENICA</w:t>
            </w:r>
          </w:p>
          <w:p>
            <w:pPr>
              <w:pStyle w:val="ROWTABELLA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0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SAN COSTANZO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>CAPRI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TSAL POMIGLIAN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VIRTUS FUTSAL FLEGREA sq.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MARTEDÌ</w:t>
            </w:r>
          </w:p>
          <w:p>
            <w:pPr>
              <w:pStyle w:val="ROWTABELLA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PALASIRIO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CERCOLA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>VIALE DEI FIORI</w:t>
            </w:r>
          </w:p>
        </w:tc>
      </w:tr>
    </w:tbl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Breaklin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CAMPANIA DI CALCIO A 5 SERIE D</w:t>
      </w:r>
    </w:p>
    <w:p>
      <w:pPr>
        <w:pStyle w:val="Breakline"/>
        <w:rPr>
          <w:b/>
          <w:b/>
          <w:szCs w:val="6"/>
          <w:u w:val="single"/>
        </w:rPr>
      </w:pPr>
      <w:r>
        <w:rPr>
          <w:b/>
          <w:szCs w:val="6"/>
          <w:u w:val="single"/>
        </w:rPr>
      </w:r>
    </w:p>
    <w:p>
      <w:pPr>
        <w:pStyle w:val="Breakline"/>
        <w:rPr>
          <w:b/>
          <w:b/>
          <w:szCs w:val="6"/>
          <w:u w:val="single"/>
        </w:rPr>
      </w:pPr>
      <w:r>
        <w:rPr>
          <w:b/>
          <w:szCs w:val="6"/>
          <w:u w:val="single"/>
        </w:rPr>
      </w:r>
    </w:p>
    <w:p>
      <w:pPr>
        <w:pStyle w:val="Breakline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0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002"/>
        <w:gridCol w:w="412"/>
        <w:gridCol w:w="874"/>
        <w:gridCol w:w="1270"/>
        <w:gridCol w:w="1412"/>
        <w:gridCol w:w="2107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Località Impianto</w:t>
            </w:r>
          </w:p>
        </w:tc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SAMMARITANA C5</w:t>
            </w:r>
          </w:p>
        </w:tc>
        <w:tc>
          <w:tcPr>
            <w:tcW w:w="2002" w:type="dxa"/>
            <w:tcBorders>
              <w:top w:val="thickThinLargeGap" w:sz="6" w:space="0" w:color="C0C0C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CALVI</w:t>
            </w:r>
          </w:p>
        </w:tc>
        <w:tc>
          <w:tcPr>
            <w:tcW w:w="412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74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24.01.2018</w:t>
            </w:r>
          </w:p>
          <w:p>
            <w:pPr>
              <w:pStyle w:val="ROWTABELLA"/>
              <w:rPr/>
            </w:pPr>
            <w:r>
              <w:rPr/>
              <w:t>MER 20.00</w:t>
            </w:r>
          </w:p>
        </w:tc>
        <w:tc>
          <w:tcPr>
            <w:tcW w:w="1270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GREEN CLUB</w:t>
            </w:r>
          </w:p>
        </w:tc>
        <w:tc>
          <w:tcPr>
            <w:tcW w:w="1412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CASTELLAMMARE</w:t>
            </w:r>
          </w:p>
        </w:tc>
        <w:tc>
          <w:tcPr>
            <w:tcW w:w="2107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VIA DE NICOLA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SPORTING VALDIANO C5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bCs/>
                <w:spacing w:val="-1"/>
              </w:rPr>
              <w:t>REY FUTSAL</w:t>
            </w:r>
          </w:p>
        </w:tc>
        <w:tc>
          <w:tcPr>
            <w:tcW w:w="412" w:type="dxa"/>
            <w:tcBorders>
              <w:left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74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24.01.2018</w:t>
            </w:r>
          </w:p>
          <w:p>
            <w:pPr>
              <w:pStyle w:val="ROWTABELLA"/>
              <w:rPr/>
            </w:pPr>
            <w:r>
              <w:rPr/>
              <w:t>MER 20.00</w:t>
            </w:r>
          </w:p>
        </w:tc>
        <w:tc>
          <w:tcPr>
            <w:tcW w:w="1270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PALAZINGARO</w:t>
            </w:r>
          </w:p>
        </w:tc>
        <w:tc>
          <w:tcPr>
            <w:tcW w:w="1412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SALA CONSILINA</w:t>
            </w:r>
          </w:p>
        </w:tc>
        <w:tc>
          <w:tcPr>
            <w:tcW w:w="2107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VIA POZZILL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ONIO BARONE CICCIANO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REAL ATELLANA DUE SICILIE</w:t>
            </w:r>
          </w:p>
        </w:tc>
        <w:tc>
          <w:tcPr>
            <w:tcW w:w="412" w:type="dxa"/>
            <w:tcBorders>
              <w:left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74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24.01.2018</w:t>
            </w:r>
          </w:p>
          <w:p>
            <w:pPr>
              <w:pStyle w:val="ROWTABELLA"/>
              <w:rPr/>
            </w:pPr>
            <w:r>
              <w:rPr/>
              <w:t>MER 20.00</w:t>
            </w:r>
          </w:p>
        </w:tc>
        <w:tc>
          <w:tcPr>
            <w:tcW w:w="1270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ALTO LIVELLO</w:t>
            </w:r>
          </w:p>
        </w:tc>
        <w:tc>
          <w:tcPr>
            <w:tcW w:w="1412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CICCIANO</w:t>
            </w:r>
          </w:p>
        </w:tc>
        <w:tc>
          <w:tcPr>
            <w:tcW w:w="2107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VIA CORPO DI CRIS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bCs/>
                <w:spacing w:val="1"/>
              </w:rPr>
              <w:t>ORATORIO SAN LUDOVICO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PROGETTO FUTSAL TERZIGNO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74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24.01.2018</w:t>
            </w:r>
          </w:p>
          <w:p>
            <w:pPr>
              <w:pStyle w:val="ROWTABELLA"/>
              <w:rPr/>
            </w:pPr>
            <w:r>
              <w:rPr/>
              <w:t>MER 20.00</w:t>
            </w:r>
          </w:p>
        </w:tc>
        <w:tc>
          <w:tcPr>
            <w:tcW w:w="1270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SAN PAOLO</w:t>
            </w:r>
          </w:p>
        </w:tc>
        <w:tc>
          <w:tcPr>
            <w:tcW w:w="1412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GRUMO VEVANO</w:t>
            </w:r>
          </w:p>
        </w:tc>
        <w:tc>
          <w:tcPr>
            <w:tcW w:w="2107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>
                <w:b/>
                <w:b/>
              </w:rPr>
            </w:pPr>
            <w:r>
              <w:rPr>
                <w:b/>
              </w:rPr>
              <w:t>CORSO GARIBALD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35"/>
          <w:u w:val="single"/>
        </w:rPr>
      </w:pPr>
      <w:r>
        <w:rPr>
          <w:rFonts w:cs="Tahoma" w:ascii="Tahoma" w:hAnsi="Tahoma"/>
          <w:b/>
          <w:sz w:val="12"/>
          <w:szCs w:val="35"/>
          <w:u w:val="single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* * * * *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OPPA CAMPANIA DI CALCIO A 5 FEMMINILE SERIE C2</w:t>
      </w:r>
    </w:p>
    <w:p>
      <w:pPr>
        <w:pStyle w:val="Breakline"/>
        <w:rPr>
          <w:b/>
          <w:b/>
          <w:sz w:val="10"/>
          <w:szCs w:val="6"/>
          <w:u w:val="single"/>
        </w:rPr>
      </w:pPr>
      <w:r>
        <w:rPr>
          <w:b/>
          <w:sz w:val="10"/>
          <w:szCs w:val="6"/>
          <w:u w:val="single"/>
        </w:rPr>
      </w:r>
    </w:p>
    <w:p>
      <w:pPr>
        <w:pStyle w:val="Breakline"/>
        <w:rPr>
          <w:b/>
          <w:b/>
          <w:sz w:val="10"/>
          <w:szCs w:val="6"/>
          <w:u w:val="single"/>
        </w:rPr>
      </w:pPr>
      <w:r>
        <w:rPr>
          <w:b/>
          <w:sz w:val="10"/>
          <w:szCs w:val="6"/>
          <w:u w:val="single"/>
        </w:rPr>
      </w:r>
    </w:p>
    <w:p>
      <w:pPr>
        <w:pStyle w:val="Breakline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1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918"/>
        <w:gridCol w:w="406"/>
        <w:gridCol w:w="952"/>
        <w:gridCol w:w="1203"/>
        <w:gridCol w:w="1414"/>
        <w:gridCol w:w="2184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HEADERTABELLA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Località Impianto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MERICAN SPORT CLUB</w:t>
            </w:r>
          </w:p>
        </w:tc>
        <w:tc>
          <w:tcPr>
            <w:tcW w:w="1918" w:type="dxa"/>
            <w:tcBorders>
              <w:top w:val="thickThinLargeGap" w:sz="6" w:space="0" w:color="C0C0C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JUNIOR DOMITIA</w:t>
            </w:r>
          </w:p>
        </w:tc>
        <w:tc>
          <w:tcPr>
            <w:tcW w:w="40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952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28.01.2018</w:t>
            </w:r>
          </w:p>
          <w:p>
            <w:pPr>
              <w:pStyle w:val="ROWTABELLA"/>
              <w:rPr/>
            </w:pPr>
            <w:r>
              <w:rPr/>
              <w:t>DOM 17.00</w:t>
            </w:r>
          </w:p>
        </w:tc>
        <w:tc>
          <w:tcPr>
            <w:tcW w:w="1203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AMERICAN SPORT</w:t>
            </w:r>
          </w:p>
        </w:tc>
        <w:tc>
          <w:tcPr>
            <w:tcW w:w="1414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TEANO</w:t>
            </w:r>
          </w:p>
        </w:tc>
        <w:tc>
          <w:tcPr>
            <w:tcW w:w="2184" w:type="dxa"/>
            <w:tcBorders>
              <w:top w:val="thickThinLargeGap" w:sz="6" w:space="0" w:color="C0C0C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VIA S.GIULIANETA</w:t>
            </w:r>
          </w:p>
        </w:tc>
      </w:tr>
      <w:tr>
        <w:trPr>
          <w:trHeight w:val="165" w:hRule="atLeast"/>
        </w:trPr>
        <w:tc>
          <w:tcPr>
            <w:tcW w:w="20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SORRENTO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S.G. SPORTING CLUB AR.L .</w:t>
            </w:r>
          </w:p>
        </w:tc>
        <w:tc>
          <w:tcPr>
            <w:tcW w:w="406" w:type="dxa"/>
            <w:tcBorders>
              <w:left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952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28.01.2018</w:t>
            </w:r>
          </w:p>
          <w:p>
            <w:pPr>
              <w:pStyle w:val="ROWTABELLA"/>
              <w:rPr/>
            </w:pPr>
            <w:r>
              <w:rPr/>
              <w:t>DOM 15.00</w:t>
            </w:r>
          </w:p>
        </w:tc>
        <w:tc>
          <w:tcPr>
            <w:tcW w:w="1203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PALAZZETTO</w:t>
            </w:r>
          </w:p>
        </w:tc>
        <w:tc>
          <w:tcPr>
            <w:tcW w:w="1414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SANT’AGNELLO</w:t>
            </w:r>
          </w:p>
        </w:tc>
        <w:tc>
          <w:tcPr>
            <w:tcW w:w="2184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VIALE DEI PINI</w:t>
            </w:r>
          </w:p>
        </w:tc>
      </w:tr>
      <w:tr>
        <w:trPr>
          <w:trHeight w:val="165" w:hRule="atLeast"/>
        </w:trPr>
        <w:tc>
          <w:tcPr>
            <w:tcW w:w="20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APOLI CALCETTO</w:t>
            </w:r>
          </w:p>
        </w:tc>
        <w:tc>
          <w:tcPr>
            <w:tcW w:w="1918" w:type="dxa"/>
            <w:tcBorders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M.C. DELFINO C5 FEMMINILE</w:t>
            </w:r>
          </w:p>
        </w:tc>
        <w:tc>
          <w:tcPr>
            <w:tcW w:w="406" w:type="dxa"/>
            <w:tcBorders>
              <w:left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952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28.01.2018</w:t>
            </w:r>
          </w:p>
          <w:p>
            <w:pPr>
              <w:pStyle w:val="ROWTABELLA"/>
              <w:rPr/>
            </w:pPr>
            <w:r>
              <w:rPr/>
              <w:t>DOM 17.30</w:t>
            </w:r>
          </w:p>
        </w:tc>
        <w:tc>
          <w:tcPr>
            <w:tcW w:w="1203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TENNIS EPOMEO</w:t>
            </w:r>
          </w:p>
        </w:tc>
        <w:tc>
          <w:tcPr>
            <w:tcW w:w="1414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NAPOLI</w:t>
            </w:r>
          </w:p>
        </w:tc>
        <w:tc>
          <w:tcPr>
            <w:tcW w:w="2184" w:type="dxa"/>
            <w:tcBorders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VIA SERVIO TULLIO</w:t>
            </w:r>
          </w:p>
        </w:tc>
      </w:tr>
      <w:tr>
        <w:trPr>
          <w:trHeight w:val="165" w:hRule="atLeast"/>
        </w:trPr>
        <w:tc>
          <w:tcPr>
            <w:tcW w:w="2078" w:type="dxa"/>
            <w:tcBorders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FENIX S.MARIA FUTSAL CLUB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>
                <w:sz w:val="10"/>
              </w:rPr>
              <w:t xml:space="preserve">GRIVAN GROUP </w:t>
            </w:r>
            <w:r>
              <w:rPr/>
              <w:t>MAGNAGRAECIA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952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28.01.2018</w:t>
            </w:r>
          </w:p>
          <w:p>
            <w:pPr>
              <w:pStyle w:val="ROWTABELLA"/>
              <w:rPr/>
            </w:pPr>
            <w:r>
              <w:rPr/>
              <w:t>DOM 18.00</w:t>
            </w:r>
          </w:p>
        </w:tc>
        <w:tc>
          <w:tcPr>
            <w:tcW w:w="1203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PALATORCHIARA</w:t>
            </w:r>
          </w:p>
        </w:tc>
        <w:tc>
          <w:tcPr>
            <w:tcW w:w="1414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rPr/>
            </w:pPr>
            <w:r>
              <w:rPr/>
              <w:t>TORCHIARA</w:t>
            </w:r>
          </w:p>
        </w:tc>
        <w:tc>
          <w:tcPr>
            <w:tcW w:w="2184" w:type="dxa"/>
            <w:tcBorders>
              <w:bottom w:val="single" w:sz="4" w:space="0" w:color="000000"/>
              <w:right w:val="thickThinLargeGap" w:sz="6" w:space="0" w:color="C0C0C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ROWTABELLA"/>
              <w:snapToGrid w:val="false"/>
              <w:rPr/>
            </w:pPr>
            <w:r>
              <w:rPr/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2"/>
          <w:szCs w:val="35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35"/>
          <w:u w:val="single"/>
        </w:rPr>
      </w:pPr>
      <w:r>
        <w:rPr>
          <w:rFonts w:cs="Tahoma" w:ascii="Tahoma" w:hAnsi="Tahoma"/>
          <w:b/>
          <w:sz w:val="12"/>
          <w:szCs w:val="35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* * * *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5"/>
          <w:u w:val="single"/>
        </w:rPr>
      </w:pPr>
      <w:r>
        <w:rPr>
          <w:rFonts w:cs="Tahoma" w:ascii="Tahoma" w:hAnsi="Tahoma"/>
          <w:b/>
          <w:sz w:val="36"/>
          <w:szCs w:val="35"/>
          <w:u w:val="single"/>
        </w:rPr>
        <w:t>COPPA CAMPANIA DI PRIMA CATEGORIA 2017/2018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5"/>
          <w:u w:val="single"/>
        </w:rPr>
      </w:pPr>
      <w:r>
        <w:rPr>
          <w:rFonts w:cs="Tahoma" w:ascii="Tahoma" w:hAnsi="Tahoma"/>
          <w:b/>
          <w:sz w:val="6"/>
          <w:szCs w:val="25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70C0"/>
          <w:sz w:val="25"/>
          <w:szCs w:val="25"/>
          <w:u w:val="single"/>
        </w:rPr>
      </w:pPr>
      <w:r>
        <w:rPr>
          <w:rFonts w:cs="Tahoma" w:ascii="Tahoma" w:hAnsi="Tahoma"/>
          <w:b/>
          <w:color w:val="0070C0"/>
          <w:sz w:val="24"/>
          <w:szCs w:val="25"/>
          <w:u w:val="single"/>
        </w:rPr>
        <w:t>QUARTO TURNO (ANDATA: 24 GENNAIO 2018 – RITORNO: 7 FEBBRAIO 2018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e dal Regolamento della manifestazione </w:t>
      </w:r>
      <w:r>
        <w:rPr>
          <w:rFonts w:cs="Arial" w:ascii="Arial" w:hAnsi="Arial"/>
          <w:b/>
          <w:sz w:val="24"/>
          <w:szCs w:val="24"/>
        </w:rPr>
        <w:t>la sequenza delle gare successive al terzo turno</w:t>
      </w:r>
      <w:r>
        <w:rPr>
          <w:rFonts w:cs="Arial" w:ascii="Arial" w:hAnsi="Arial"/>
          <w:sz w:val="24"/>
          <w:szCs w:val="24"/>
        </w:rPr>
        <w:t xml:space="preserve"> è stata determinata attraverso il computo della prevalenza di gare di andata disputate fuori casa; a parità di condizioni (Teora ed Edilmer Cardito; Torrese ed Athletic Poggiomarino), </w:t>
      </w:r>
      <w:r>
        <w:rPr>
          <w:rFonts w:cs="Arial" w:ascii="Arial" w:hAnsi="Arial"/>
          <w:b/>
          <w:bCs/>
          <w:sz w:val="24"/>
          <w:szCs w:val="24"/>
        </w:rPr>
        <w:t xml:space="preserve">attraverso il sorteggio abbinato al primo numero estratto sulla Ruota di Napoli nell’estrazione del Lotto di martedì 16 gennaio 2018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</w:rPr>
        <w:t>primo estratto da 1 a 45: giuoca fuori casa la squadra la cui denominazione sociale – non la sigla – inizia per una lettera che nell’alfabeto italiano precede quella dell’altra squadra in gara; primo estratto da 46 a 90: giuoca fuori casa la squadra la cui denominazione sociale – non la sigla – inizia per una lettera che nell’alfabeto italiano è successiva a quella dell’altra squadra in gara; ad esempio se viene estratto un numero da 1 a 45, la gara di andata S.S.C. Napoli – U.F.B.C. Internazionale si giocherà in casa del Napol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’innanzi citata estrazione del Lotto di martedì 16 novembre 2018, il primo numero estratto sulla ruota di Napoli è stato il n. 53 per cui, nei casi a parità di condizioni, </w:t>
      </w:r>
      <w:r>
        <w:rPr>
          <w:rFonts w:cs="Arial" w:ascii="Arial" w:hAnsi="Arial"/>
          <w:b/>
          <w:sz w:val="24"/>
          <w:szCs w:val="24"/>
        </w:rPr>
        <w:t xml:space="preserve">disputano fuori casa la gara di andata del quarto turno le squadre </w:t>
      </w:r>
      <w:r>
        <w:rPr>
          <w:rFonts w:cs="Arial" w:ascii="Arial" w:hAnsi="Arial"/>
          <w:b/>
          <w:bCs/>
          <w:sz w:val="24"/>
          <w:szCs w:val="24"/>
        </w:rPr>
        <w:t>la cui denominazione sociale – non la sigla – inizia per una lettera che nell’alfabeto italiano è successiva a quella dell’altra squadra in ga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 seguito, si pubblica il calendario delle gare di andata dei quarti di finale, in programma </w:t>
      </w:r>
      <w:r>
        <w:rPr>
          <w:rFonts w:cs="Arial" w:ascii="Arial" w:hAnsi="Arial"/>
          <w:b/>
          <w:sz w:val="24"/>
          <w:szCs w:val="24"/>
        </w:rPr>
        <w:t>mercoledì 24 gennaio p.v.</w:t>
      </w:r>
      <w:r>
        <w:rPr>
          <w:rFonts w:cs="Arial" w:ascii="Arial" w:hAnsi="Arial"/>
          <w:sz w:val="24"/>
          <w:szCs w:val="24"/>
        </w:rPr>
        <w:t xml:space="preserve">, con inizio alle </w:t>
      </w:r>
      <w:r>
        <w:rPr>
          <w:rFonts w:cs="Arial" w:ascii="Arial" w:hAnsi="Arial"/>
          <w:b/>
          <w:sz w:val="24"/>
          <w:szCs w:val="24"/>
        </w:rPr>
        <w:t>ore 14.30</w:t>
      </w:r>
      <w:r>
        <w:rPr>
          <w:rFonts w:cs="Arial" w:ascii="Arial" w:hAnsi="Arial"/>
          <w:sz w:val="24"/>
          <w:szCs w:val="24"/>
        </w:rPr>
        <w:t xml:space="preserve"> (salvo diversa specifica indicazione):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220"/>
        <w:gridCol w:w="2925"/>
        <w:gridCol w:w="4144"/>
      </w:tblGrid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VENTINA CIRCELLO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OLISI 2000</w:t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alvata – CIRCELLO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LMER CARDITO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A</w:t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. Papa – CARDITO 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HLETIC POGGIOMARINO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SE</w:t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a – POGGIOMARINO</w:t>
            </w:r>
          </w:p>
        </w:tc>
      </w:tr>
      <w:tr>
        <w:trPr/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MAURESE</w:t>
            </w:r>
          </w:p>
        </w:tc>
        <w:tc>
          <w:tcPr>
            <w:tcW w:w="2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FONESE</w:t>
            </w:r>
          </w:p>
        </w:tc>
        <w:tc>
          <w:tcPr>
            <w:tcW w:w="4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. Vassallo – POLLICA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gare di ritorno del quarto turno (quarti di finale), si disputeranno, a campi invertiti, </w:t>
      </w:r>
      <w:r>
        <w:rPr>
          <w:rFonts w:cs="Arial" w:ascii="Arial" w:hAnsi="Arial"/>
          <w:b/>
          <w:sz w:val="24"/>
          <w:szCs w:val="24"/>
        </w:rPr>
        <w:t>mercoledì 7 febbraio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sectPr>
      <w:footerReference w:type="default" r:id="rId2"/>
      <w:type w:val="nextPage"/>
      <w:pgSz w:w="11906" w:h="16838"/>
      <w:pgMar w:left="624" w:right="680" w:gutter="57" w:header="0" w:top="794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90" w:leader="none"/>
      </w:tabs>
      <w:ind w:right="-170" w:hanging="0"/>
      <w:jc w:val="both"/>
      <w:rPr/>
    </w:pPr>
    <w:r>
      <w:rPr/>
      <w:t>-----------------------------------------------------------------------------------------------------------------------------------------------------------</w:t>
    </w:r>
  </w:p>
  <w:p>
    <w:pPr>
      <w:pStyle w:val="Footer"/>
      <w:tabs>
        <w:tab w:val="clear" w:pos="9638"/>
        <w:tab w:val="center" w:pos="4819" w:leader="none"/>
        <w:tab w:val="right" w:pos="10632" w:leader="none"/>
      </w:tabs>
      <w:ind w:right="-28" w:hanging="0"/>
      <w:jc w:val="both"/>
      <w:rPr/>
    </w:pPr>
    <w:r>
      <w:rPr>
        <w:b/>
      </w:rPr>
      <w:t xml:space="preserve">F.I.G.C. – L.N.D. – C.R. Campania – </w:t>
    </w:r>
    <w:r>
      <w:rPr>
        <w:b/>
        <w:sz w:val="18"/>
      </w:rPr>
      <w:t xml:space="preserve">Modifiche al programma gare successive al C.U. n. </w:t>
    </w:r>
    <w:r>
      <w:rPr>
        <w:b/>
      </w:rPr>
      <w:t>65</w:t>
    </w:r>
    <w:r>
      <w:rPr>
        <w:b/>
        <w:sz w:val="18"/>
      </w:rPr>
      <w:t xml:space="preserve"> del 18.1.2018                        </w:t>
    </w:r>
    <w:r>
      <w:rPr>
        <w:b/>
      </w:rPr>
      <w:t xml:space="preserve">Pagina </w:t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4</w:t>
    </w:r>
    <w:r>
      <w:rPr>
        <w:sz w:val="22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  <w:tab w:val="left" w:pos="567" w:leader="none"/>
      </w:tabs>
      <w:jc w:val="both"/>
      <w:outlineLvl w:val="6"/>
    </w:pPr>
    <w:rPr>
      <w:rFonts w:ascii="Bookman Old Style" w:hAnsi="Bookman Old Style" w:cs="Bookman Old Style"/>
      <w:b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Emphasis">
    <w:name w:val="Emphasis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ostheader">
    <w:name w:val="postheader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leformat">
    <w:name w:val="titleformat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itolo4Carattere">
    <w:name w:val="Titolo 4 Carattere"/>
    <w:qFormat/>
    <w:rPr>
      <w:rFonts w:ascii="Bookman Old Style" w:hAnsi="Bookman Old Style" w:cs="Bookman Old Style"/>
      <w:b/>
      <w:sz w:val="24"/>
      <w:u w:val="singl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Bookman Old Style" w:hAnsi="Bookman Old Style" w:cs="Bookman Old Style"/>
      <w:b/>
      <w:sz w:val="24"/>
      <w:u w:val="single"/>
    </w:rPr>
  </w:style>
  <w:style w:type="character" w:styleId="Titolo2Carattere">
    <w:name w:val="Titolo 2 Carattere"/>
    <w:qFormat/>
    <w:rPr>
      <w:rFonts w:ascii="Bookman Old Style" w:hAnsi="Bookman Old Style" w:cs="Bookman Old Style"/>
      <w:b/>
      <w:sz w:val="28"/>
      <w:u w:val="single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A2">
    <w:name w:val="A2"/>
    <w:qFormat/>
    <w:rPr>
      <w:rFonts w:cs="Frutiger LT Std 87 ExtraBlk Cn;Calibri"/>
      <w:b/>
      <w:bCs/>
      <w:color w:val="000000"/>
      <w:sz w:val="25"/>
      <w:szCs w:val="25"/>
    </w:rPr>
  </w:style>
  <w:style w:type="character" w:styleId="PidipaginaCarattere">
    <w:name w:val="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5Carattere">
    <w:name w:val="Titolo 5 Carattere"/>
    <w:qFormat/>
    <w:rPr>
      <w:rFonts w:ascii="Bookman Old Style" w:hAnsi="Bookman Old Style" w:cs="Bookman Old Style"/>
      <w:b/>
      <w:sz w:val="26"/>
      <w:u w:val="single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7Carattere">
    <w:name w:val="Titolo 7 Carattere"/>
    <w:qFormat/>
    <w:rPr>
      <w:rFonts w:ascii="Bookman Old Style" w:hAnsi="Bookman Old Style" w:cs="Bookman Old Style"/>
      <w:b/>
      <w:sz w:val="24"/>
      <w:u w:val="single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b/>
      <w:sz w:val="22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/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LndStileBase">
    <w:name w:val="LndStile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70" w:hanging="0"/>
    </w:pPr>
    <w:rPr>
      <w:rFonts w:ascii="Bookman Old Style" w:hAnsi="Bookman Old Style" w:cs="Bookman Old Style"/>
      <w:b/>
      <w:sz w:val="24"/>
      <w:u w:val="single"/>
    </w:rPr>
  </w:style>
  <w:style w:type="paragraph" w:styleId="LndTitolo3">
    <w:name w:val="LndTitolo3"/>
    <w:basedOn w:val="Normal"/>
    <w:next w:val="LndNormale3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IERO">
    <w:name w:val="PIERO"/>
    <w:basedOn w:val="Normal"/>
    <w:qFormat/>
    <w:pPr>
      <w:tabs>
        <w:tab w:val="clear" w:pos="709"/>
        <w:tab w:val="left" w:pos="567" w:leader="none"/>
        <w:tab w:val="left" w:pos="2269" w:leader="none"/>
        <w:tab w:val="left" w:pos="3686" w:leader="none"/>
        <w:tab w:val="left" w:pos="20838" w:leader="none"/>
      </w:tabs>
      <w:jc w:val="both"/>
    </w:pPr>
    <w:rPr>
      <w:rFonts w:ascii="Arial" w:hAnsi="Arial"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ndGareDel">
    <w:name w:val="LndGareDel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overflowPunct w:val="false"/>
      <w:autoSpaceDE w:val="false"/>
      <w:textAlignment w:val="baseline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rial">
    <w:name w:val="Arial"/>
    <w:basedOn w:val="Normal"/>
    <w:qFormat/>
    <w:pPr>
      <w:spacing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</w:tabs>
      <w:spacing w:lineRule="atLeast" w:line="282"/>
      <w:ind w:left="426" w:hanging="426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5">
    <w:name w:val="LndTitolo5"/>
    <w:basedOn w:val="Normal"/>
    <w:next w:val="LndAmmoniti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4">
    <w:name w:val="LndTitolo4"/>
    <w:basedOn w:val="Normal"/>
    <w:next w:val="Normal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Titolo2">
    <w:name w:val="LndTitolo2"/>
    <w:basedOn w:val="Normal"/>
    <w:qFormat/>
    <w:pPr>
      <w:spacing w:before="240" w:after="120"/>
      <w:ind w:left="284" w:hanging="0"/>
    </w:pPr>
    <w:rPr>
      <w:rFonts w:ascii="Arial" w:hAnsi="Arial" w:cs="Arial"/>
      <w:b/>
      <w:smallCaps/>
      <w:sz w:val="26"/>
      <w:u w:val="single"/>
      <w:lang w:val="en-US" w:eastAsia="en-US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xBr2p2">
    <w:name w:val="TxBr_2p2"/>
    <w:basedOn w:val="Normal"/>
    <w:qFormat/>
    <w:pPr>
      <w:tabs>
        <w:tab w:val="clear" w:pos="709"/>
        <w:tab w:val="left" w:pos="912" w:leader="none"/>
      </w:tabs>
      <w:autoSpaceDE w:val="false"/>
      <w:spacing w:lineRule="atLeast" w:line="238"/>
      <w:ind w:firstLine="913"/>
    </w:pPr>
    <w:rPr>
      <w:szCs w:val="24"/>
      <w:lang w:val="en-US"/>
    </w:rPr>
  </w:style>
  <w:style w:type="paragraph" w:styleId="TxBr2p23">
    <w:name w:val="TxBr_2p23"/>
    <w:basedOn w:val="Normal"/>
    <w:qFormat/>
    <w:pPr>
      <w:tabs>
        <w:tab w:val="clear" w:pos="709"/>
        <w:tab w:val="left" w:pos="345" w:leader="none"/>
      </w:tabs>
      <w:autoSpaceDE w:val="false"/>
      <w:spacing w:lineRule="atLeast" w:line="238"/>
      <w:ind w:left="668" w:hanging="345"/>
    </w:pPr>
    <w:rPr>
      <w:szCs w:val="24"/>
      <w:lang w:val="en-US"/>
    </w:rPr>
  </w:style>
  <w:style w:type="paragraph" w:styleId="TxBr2p24">
    <w:name w:val="TxBr_2p24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38"/>
      <w:ind w:firstLine="947"/>
    </w:pPr>
    <w:rPr>
      <w:szCs w:val="24"/>
      <w:lang w:val="en-US"/>
    </w:rPr>
  </w:style>
  <w:style w:type="paragraph" w:styleId="TxBr2p26">
    <w:name w:val="TxBr_2p26"/>
    <w:basedOn w:val="Normal"/>
    <w:qFormat/>
    <w:pPr>
      <w:tabs>
        <w:tab w:val="clear" w:pos="709"/>
        <w:tab w:val="left" w:pos="946" w:leader="none"/>
      </w:tabs>
      <w:autoSpaceDE w:val="false"/>
      <w:spacing w:lineRule="atLeast" w:line="232"/>
      <w:ind w:firstLine="947"/>
    </w:pPr>
    <w:rPr>
      <w:szCs w:val="24"/>
      <w:lang w:val="en-US"/>
    </w:rPr>
  </w:style>
  <w:style w:type="paragraph" w:styleId="TxBrp12">
    <w:name w:val="TxBr_p12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83"/>
      <w:jc w:val="both"/>
    </w:pPr>
    <w:rPr>
      <w:szCs w:val="24"/>
      <w:lang w:val="en-US"/>
    </w:rPr>
  </w:style>
  <w:style w:type="paragraph" w:styleId="TxBrp9">
    <w:name w:val="TxBr_p9"/>
    <w:basedOn w:val="Normal"/>
    <w:qFormat/>
    <w:pPr>
      <w:tabs>
        <w:tab w:val="clear" w:pos="709"/>
        <w:tab w:val="left" w:pos="447" w:leader="none"/>
      </w:tabs>
      <w:autoSpaceDE w:val="false"/>
      <w:spacing w:lineRule="atLeast" w:line="283"/>
      <w:ind w:left="40" w:hanging="0"/>
    </w:pPr>
    <w:rPr>
      <w:szCs w:val="24"/>
      <w:lang w:val="en-US"/>
    </w:rPr>
  </w:style>
  <w:style w:type="paragraph" w:styleId="TxBrp11">
    <w:name w:val="TxBr_p11"/>
    <w:basedOn w:val="Normal"/>
    <w:qFormat/>
    <w:pPr>
      <w:tabs>
        <w:tab w:val="clear" w:pos="709"/>
        <w:tab w:val="left" w:pos="357" w:leader="none"/>
        <w:tab w:val="left" w:pos="702" w:leader="none"/>
      </w:tabs>
      <w:autoSpaceDE w:val="false"/>
      <w:spacing w:lineRule="atLeast" w:line="294"/>
      <w:ind w:left="283" w:hanging="0"/>
    </w:pPr>
    <w:rPr>
      <w:szCs w:val="24"/>
      <w:lang w:val="en-US"/>
    </w:rPr>
  </w:style>
  <w:style w:type="paragraph" w:styleId="TxBrp10">
    <w:name w:val="TxBr_p10"/>
    <w:basedOn w:val="Normal"/>
    <w:qFormat/>
    <w:pPr>
      <w:tabs>
        <w:tab w:val="clear" w:pos="709"/>
        <w:tab w:val="left" w:pos="10567" w:leader="none"/>
      </w:tabs>
      <w:autoSpaceDE w:val="false"/>
      <w:spacing w:lineRule="atLeast" w:line="240"/>
      <w:ind w:left="10159" w:hanging="0"/>
    </w:pPr>
    <w:rPr>
      <w:szCs w:val="24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xBrp15">
    <w:name w:val="TxBr_p15"/>
    <w:basedOn w:val="Normal"/>
    <w:qFormat/>
    <w:pPr>
      <w:tabs>
        <w:tab w:val="clear" w:pos="709"/>
        <w:tab w:val="left" w:pos="294" w:leader="none"/>
        <w:tab w:val="left" w:pos="1094" w:leader="none"/>
      </w:tabs>
      <w:autoSpaceDE w:val="false"/>
      <w:spacing w:lineRule="atLeast" w:line="277"/>
      <w:ind w:left="295" w:firstLine="799"/>
    </w:pPr>
    <w:rPr>
      <w:szCs w:val="24"/>
      <w:lang w:val="en-US"/>
    </w:rPr>
  </w:style>
  <w:style w:type="paragraph" w:styleId="TxBrp14">
    <w:name w:val="TxBr_p14"/>
    <w:basedOn w:val="Normal"/>
    <w:qFormat/>
    <w:pPr>
      <w:tabs>
        <w:tab w:val="clear" w:pos="709"/>
        <w:tab w:val="left" w:pos="362" w:leader="none"/>
      </w:tabs>
      <w:autoSpaceDE w:val="false"/>
      <w:spacing w:lineRule="atLeast" w:line="240"/>
      <w:ind w:left="277" w:hanging="0"/>
    </w:pPr>
    <w:rPr>
      <w:szCs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  <w:u w:val="single"/>
    </w:rPr>
  </w:style>
  <w:style w:type="paragraph" w:styleId="TxBrc12">
    <w:name w:val="TxBr_c12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ITOLOPRINC">
    <w:name w:val="TITOLO_PRINC"/>
    <w:basedOn w:val="Normal"/>
    <w:qFormat/>
    <w:pPr>
      <w:spacing w:before="100" w:after="10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Tablecontainer">
    <w:name w:val="table_container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eastAsia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100" w:after="100"/>
    </w:pPr>
    <w:rPr>
      <w:rFonts w:ascii="Arial" w:hAnsi="Arial" w:cs="Arial"/>
      <w:sz w:val="14"/>
      <w:szCs w:val="14"/>
    </w:rPr>
  </w:style>
  <w:style w:type="paragraph" w:styleId="AMMENDA">
    <w:name w:val="AMMENDA"/>
    <w:basedOn w:val="Arial"/>
    <w:qFormat/>
    <w:pPr>
      <w:spacing w:before="0" w:after="0"/>
      <w:jc w:val="left"/>
    </w:pPr>
    <w:rPr>
      <w:rFonts w:eastAsia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SCONOSCIUTO">
    <w:name w:val="SCONOSCIUTO"/>
    <w:basedOn w:val="Arial"/>
    <w:qFormat/>
    <w:pPr>
      <w:spacing w:before="0" w:after="0"/>
      <w:jc w:val="left"/>
    </w:pPr>
    <w:rPr>
      <w:rFonts w:eastAsia="Arial"/>
      <w:b/>
      <w:color w:val="FF0000"/>
      <w:sz w:val="28"/>
      <w:szCs w:val="28"/>
    </w:rPr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8:00Z</dcterms:created>
  <dc:creator>SEGRETERIA4</dc:creator>
  <dc:description/>
  <cp:keywords/>
  <dc:language>en-US</dc:language>
  <cp:lastModifiedBy>LND01</cp:lastModifiedBy>
  <cp:lastPrinted>2018-01-19T10:06:00Z</cp:lastPrinted>
  <dcterms:modified xsi:type="dcterms:W3CDTF">2018-01-19T18:07:00Z</dcterms:modified>
  <cp:revision>26</cp:revision>
  <dc:subject/>
  <dc:title>Federazione Italiana Giuoco Calcio</dc:title>
</cp:coreProperties>
</file>