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ALCIATORI SVINCOLATI ART. 107 N.O.I.F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 xml:space="preserve">PRIMO PERIODO – STAGIONE SPORTIVA 2017/2018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 xml:space="preserve">(1 / 15 DICEMBRE 2017 – ore 19.00)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4"/>
          <w:u w:val="single"/>
        </w:rPr>
      </w:pPr>
      <w:r>
        <w:rPr>
          <w:rFonts w:cs="Arial" w:ascii="Arial" w:hAnsi="Arial"/>
          <w:b/>
          <w:sz w:val="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seguito, si pubblica l'elenco dei calciatori che, nei termini di cui all'art. 107 N.O.I.F. (secondo periodo: 1 / 15 dicembre 2017 – ore 19), sono stati svincolati dalle rispettive società di appartenenz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Cs w:val="24"/>
        </w:rPr>
        <w:t>C.R. CAMPANIA – L.N.D. - ELENCO TESSERATI SVINCOLATI NELLA STAGIONE SPORTIVA 2017/2018</w:t>
      </w:r>
    </w:p>
    <w:p>
      <w:pPr>
        <w:pStyle w:val="Normal"/>
        <w:rPr>
          <w:rFonts w:ascii="Courier New" w:hAnsi="Courier New" w:cs="Courier New"/>
          <w:b/>
          <w:b/>
          <w:sz w:val="12"/>
          <w:szCs w:val="24"/>
        </w:rPr>
      </w:pPr>
      <w:r>
        <w:rPr>
          <w:rFonts w:cs="Courier New" w:ascii="Courier New" w:hAnsi="Courier New"/>
          <w:b/>
          <w:sz w:val="12"/>
          <w:szCs w:val="24"/>
        </w:rPr>
      </w:r>
    </w:p>
    <w:p>
      <w:pPr>
        <w:pStyle w:val="Testonormale"/>
        <w:jc w:val="center"/>
        <w:rPr>
          <w:rFonts w:cs="Courier New"/>
          <w:b/>
          <w:b/>
          <w:szCs w:val="16"/>
        </w:rPr>
      </w:pPr>
      <w:r>
        <w:rPr>
          <w:rFonts w:cs="Courier New"/>
          <w:b/>
          <w:szCs w:val="16"/>
        </w:rPr>
        <w:t>SVINCOLO DA PARTE DI SOCIETÀ</w:t>
      </w:r>
    </w:p>
    <w:p>
      <w:pPr>
        <w:pStyle w:val="Testonormale"/>
        <w:jc w:val="center"/>
        <w:rPr>
          <w:rFonts w:cs="Courier New"/>
          <w:b/>
          <w:b/>
          <w:szCs w:val="16"/>
        </w:rPr>
      </w:pPr>
      <w:r>
        <w:rPr>
          <w:rFonts w:cs="Courier New"/>
          <w:b/>
          <w:szCs w:val="1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971"/>
        <w:gridCol w:w="1680"/>
        <w:gridCol w:w="280"/>
        <w:gridCol w:w="1202"/>
        <w:gridCol w:w="2258"/>
        <w:gridCol w:w="2539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rico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gnome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ome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scit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d. fiscal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cietà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693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AGN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GNGPP00A08C12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919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A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ALNS87R12H70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NALE CALCIO 20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94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ATE CHECH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CGPP81B18I307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LCE VIT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385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BA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BTDNC82H19G27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54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BA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BTMRC88L11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C CAPPELL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60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BA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BTCRI99L08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98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BA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BTLCS01E07Z602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98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BA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HEU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BTMHS00E06Z60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168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BELL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BLLCU01S08L24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00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BLA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BLCMN98C26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812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BONDAND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BNPFR94T23C525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717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ACRL97L15A48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RIPAL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68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ISSIN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SNTN92R09A78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RAGNE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14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AMP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GPP98E05H892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528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AMP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GRL98L05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986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ANF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FLSN01E04C12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61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ANF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FLGU96R19I4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134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C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NVCN86M12A717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ORVINO PU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10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ER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NNTN94T05A7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 BILOT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502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E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ANDR00E25H70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 ANCO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04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V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4/197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ALVN76D07D390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7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A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AGTN80T03E396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48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D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AMCL89E30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719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D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ANTN87M23A50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ANO 19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7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DE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SVCN99S05A39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7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DE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SFNC84T10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49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DE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SLSN93P07A39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47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DE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SMNL92E15G79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ERT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94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I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TCRL92P14I438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65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I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TMNL99L20I438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EB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720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INOL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8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LGPP89M28A09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CHIAR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6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FFIN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FNVTR91D13B71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72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E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4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SNTN87D01L628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MARINA 19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76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LSFN98P13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LNUOVO FRAT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796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SAV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AFNC93A08A51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VI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42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ALSS90T15L845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756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EV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ARNI00R26F924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706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LDLSS00E14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701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A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9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ANTN83P26F924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668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A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AGRD77L01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MUNIANEN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94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UGE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AGNE98M12E791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49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NGNN95E06A717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.AN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318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NVTR94P25A39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UM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093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N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NNRC84P07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ENN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39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ER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GNR99B02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QUALI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896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ERT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NDR00P04B01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IANC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11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DAGMR99S12G596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GLIA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42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D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DNFNC79T06L628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222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TRRT98T31A85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647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FNGDU90E02L62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NOCAVALLO CIT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24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FNVCN00C10H70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631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 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FNDTP00T19F138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ORENZO PIZZO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297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I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FNC88H28H70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 ANCO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697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I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L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RND87H28A717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SS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76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IPER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RPPL00H23M28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52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I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USSEI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IHSN96A01Z335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FRO NAPOLI UNITE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394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LEGR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GPQL93B25E932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70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LEGR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GRND95E09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01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LEG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L CYD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GLYD92C27F912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3 NOC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970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LO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CPIO98L07H860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V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574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LO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2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CCMN87B17G795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973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AMRC00C07D78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0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RGPP98D07A7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48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RVTI90D25D390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06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ZA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ZRFNC99M06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49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B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WAGN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7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BLWNR78L16A78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OTTA 19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213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DO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DRGLC99H28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FRAGOLA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53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R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SVT95D30L245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83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AMRA98A05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86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ADNC94P20I234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CAPU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60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AFNC98T07F924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TALIANO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801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AMRC00B04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659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AMRA98P24I438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79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ASVT96P03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YS PIANURESE 20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097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AGDU00C31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097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ARFL00C31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667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AFDN99B11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344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TRU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FRC01D23F912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788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BROS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BRLGU00L28F924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53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BROS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BRSFN00B13A78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SAN GIOVAN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353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BROS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BRVTR00D04A50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MARIGLI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87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BROS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L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5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BRRND84E14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ENTI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488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BRO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BRGNR94C29H93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GETTO FUTSAL TERZ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01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END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DCMN93B10A09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MA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885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3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ANTN88C29G0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127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M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MRFNC94S23E131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LLO BLEU S.ANTONIO AB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647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D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3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DALSN83C03C36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GIOVENTU TRAMONTI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60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GMR91C02G596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SSO TELES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90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RO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CLL93B24C12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BIA FRIEND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174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NDR96S13H70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 ANCO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73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ASTA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STFBA98H03H70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 ANCO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295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OTT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DRNLL99C09A50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69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DRPLA99R04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89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DRVCN94B18Z12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STERNA FOOTBAL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81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LRFL98H20E932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25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LLGU98A13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422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LDNL91B24G596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 CAMP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701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LMRC93P22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082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HE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U MIHA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4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HCDM88D10Z12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VETO CITRA 19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12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NUNZI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NNLL91S08H93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GETTO FUTSAL TERZ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544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NUNZI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K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NMRK90E04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99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NUNZI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NFNC00D08H93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GIUSEPP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354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NUNZI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NDVD87P14H70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449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A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NCRS89B15F20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73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A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NDNL92A14A78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PONTE 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22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9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NGTN89P15A88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95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NMNL93P08A717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SS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310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ZAL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ZLGPP86P30I197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20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ZI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ZVGPP88S24H926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445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LMTT89D19H70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GIOVENTU TRAMONTI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475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LGPT89H27L25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GIOVENTU TRAMONTI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44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LPLA98L14H70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60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LCMN99R08F912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09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PIER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RFNC99T15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TICEL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678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RE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APQL96B20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15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RE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AGRL95B16H70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MAS SPORTING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429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R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LLNS87E07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COLI SIBIL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30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R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LLCU97R14H70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787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U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5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MTT82E08C12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00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QUI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LASVT99P18M28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RIA CALCIO 19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885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AC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IMO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RRND99C30F924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83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AG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SPQL98H13B96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84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CAM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MRFL98P27E396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536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D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DLGPT91L13H93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ANO 19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44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A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AMHL99M31A717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936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F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FAPLA90C01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CITTA DI PALM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449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GENZ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1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NPLA83S06A78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67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IA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NGNN97D21I48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20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ASVT99E25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86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ISTAR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TCDP95E25L25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427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ISTAR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TNDR00M08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272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 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AMCN97L05I862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SORRENT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41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EN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LGU00R30C36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H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714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SFNC83B12C12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706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PA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I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PACLL00L01I438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00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SCHET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SVT00L10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O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683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SC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9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NRSR89P12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. FRATTAMINO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71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SC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NNGL93C23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BENEVENT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51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SC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NFNC91P30B96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IFATINI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307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S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AGPP82D27L25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038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SSANTI GIRON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SNRRT90A16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VITULA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79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SSIDU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SDNTN95B09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45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TANA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NFNC99R02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04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T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EST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RRST98E15I862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76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T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8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ALGU89M26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39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T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AGNR98T06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85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TIA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NSVT98E27L84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41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TIA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NGNN95L28I48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9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AGNN90H16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804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GLI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 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6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SGNM88H21I197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 SANT AGATA DE GOT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65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E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LANGL85A15G975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SS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255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IE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ID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MLND79R17G964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49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IE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MPQL94L15M28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21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ISI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CDVD90R17H264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0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T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AVCN89D07A717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586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T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0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ACRI88R20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50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TO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GNN99C09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CEDO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0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A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GLVTR89R57Z1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MMINILE PONTEC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345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A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G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GLLGO86E69Z135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MMINILE PONTEC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749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ALL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4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CMN86D05H70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 FIERR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87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ALL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I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MSM95P28C12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SEBASTIAN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98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LCU99L01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142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ER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TALE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SPTL89R04A48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622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ER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SVCN99T15E932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535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ERSANO ORABO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SVTR87R09D84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93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I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ASMN97D12M28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42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ALGU96E23H931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40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OL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TGTN91L31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677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YA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YRARNZ89D17E79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1137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ZZU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AGNN87E02I234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45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CCNTN98H09D390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LOMON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264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CIO TERRAC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CTMRT99T14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FENIX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20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LB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BPQL97P30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01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LD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DDVD93L01A78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ARPAI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181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LEST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UGE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SGNE77S05I438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EB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44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L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LLGU98C04E79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60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LSA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SGTN94D11C351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A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73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LZ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ZCRI97P30L25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77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LZ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I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ZCLL99S26H86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10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LZ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ZMRA99S23H70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POSEIDON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497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M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7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MNLSN85L30A091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91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MHL99C23L845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723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5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MSM88E02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URA CALCIO 19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91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DVD94R03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310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SVR85A30A50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QUENTUM CALCI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795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A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ODO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TDR90A28F924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7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LGU00A07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35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MRC90E05Z12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RAGNE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589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LGU99L30E932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EVANGEL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7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DNC81T26E396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894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T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5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RTR85E23A50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OSTINO LETTI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448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B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8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BVCN01M06E396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69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HIE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CRCR00L20I4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021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LMRC85H19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74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LLSN97H27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49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LCRS98H19A48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584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LSVT99A28G190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SCITA U.S.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773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L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5/197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LRFL71E10B644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518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LEI92D28D64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ZANO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513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GLC99M09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12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GCM80C26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13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VCN99M20G568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CLUB OPLON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946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I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MSM78H07H70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242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MRA88A29H800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 VASSA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24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MANUEL 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MNL98L26A717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268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R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 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9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PRP84P09A78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PO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644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R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RND99E20C12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118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R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DVD00R23E396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83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S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LSVT93C21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34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S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5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LNTN88E30G23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SANGIORG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63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S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LGPP93H25I438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CI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127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S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LBNT83B07B115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CI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09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S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LLCU99C21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OLA DI PROCI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80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SLCU99A13H70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8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TTAG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TGNR91B11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13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TTAG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TGPP99M20A7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37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USI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LGPP90B07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32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V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OHN ANTHONY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VLJNN87C26A39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27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V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VLFBA98D04I805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INO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00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EFRZ94E20H892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23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L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8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FFNC90M13A5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EID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85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LFOR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3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FNTN92C21B71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1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LGEN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GMRN88H15H892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49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LLIA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LLSN97A09A091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 MA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66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LSVT00E08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644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LM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MLRT98C03G0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7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ED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DSMN97H23H892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SAN GIORGIO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61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ED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DNTN97A13G795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23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EVE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VNDR99C12I197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VOLTU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369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SA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UNAIM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0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SMNM80R28Z330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012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SELLA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HAMED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SMMD80R12Z330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VETO CITRA 19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05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YAHLO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M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YGML00C31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QUALI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01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RN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GNN00M16B96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71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RT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TSVT98T16I676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60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R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TLCN98T10D70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612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UF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FEGPP93C09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265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NCH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NTN91E27E13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LLO BLEU S.ANTONIO AB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39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NCH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PPL89T16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183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PQL98D15F79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3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NCOLI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E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RLA00L18A39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261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NCU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0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GPP90R24E977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LGORE ACQUAV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14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SCI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CNTN98L19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LCIANO CALCI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95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F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 PI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FRMCP97E28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822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FUL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7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FLMTT01L03H931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GIUSEPP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15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FUL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EMENT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7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FLCMN80L21H931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86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FUL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P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FLCRN91S20H931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CARBONA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700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LG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GSVT90B03L845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E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1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L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TMRC90D27G79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O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59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L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TFRI98E19H860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098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ON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DBGI93R14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00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ON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DMRA94E07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SAR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178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SOG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GVCN97C21C361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METELL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657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O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TVCN00B02A024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417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CH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CCFRC92C01A48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STELFRANCI19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99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CH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CCNCL98P14C291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26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CCGPP89L04H931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CITTA DI PALM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270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ISS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7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CCMSS93L47G81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GIRLS NOCER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79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EM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MONGL97P20A024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814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GG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GGMRA99L15I234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68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MB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EN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MBLNI95H57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UNIOR DOMIT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665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NAI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ES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TSVS90S29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RATTAMIN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69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TDNL95E12E79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57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N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T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TRTR94M16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US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09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R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PQL96E13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674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R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VCN98R06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O EQUENSE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72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R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VTR98P22A78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44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R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TLGU89T22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L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16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R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ZSVT95A03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 19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08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R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ZSVT85H07A50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 19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188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SCAG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CFPP99D30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89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CLCU99M10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EUCIO DEL SAN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7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CPLG91T11B96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999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2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CRNT74T04Z13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2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CBRN94R29A78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EUCIO DEL SAN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63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CDNL92A14A717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140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S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NDNT01R08C495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GIUSEPP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492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SSCRS97B12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098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0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TNTN92R20A717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H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47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TFNC99E18L628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12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TTIGL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TGNN00B10H70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G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53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T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E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TMRN99M26E054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90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VOGNN96T20L845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32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VOFNC93A17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31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VORFL97M25A39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PAOLISI 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09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VOSVT97L10F912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90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V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VODNT95E03G0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CCINO VOLC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43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1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VNLNS79S17D390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515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5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CNDR86E28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2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NCA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PTR78A11C12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GERO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83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ES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SDNC90M03A881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ANDREA DI CONZ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129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EV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VNTN89R16D64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ZANO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24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IGLIADO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GCSL96P09A024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42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ACC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CMN86B08A512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485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UAL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RLD00D03E79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92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4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CRS94D06L750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NITED GIANNI LO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32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DNL98M19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31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LSS95T15F912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ORENZO PIZZO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62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FNC97T13A091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66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T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NRTR00L31E791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80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ZZ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ZMRA92S28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98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UNTN97S08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87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AN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NNTN98P06A717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36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AN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NMHL00E19I197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AMICI DI LUZ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353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INCONT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NLNS00S28E791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759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0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UFPP84R15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ISCHIA CALCIO A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53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UGPP96P08E396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ISCHIA S.ANTUO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985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OC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4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LCU75D29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 MA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796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OC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GLC90D09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VI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489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OC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MACOLAT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MCL86R44L845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EGIDIO FEMMIN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51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OC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NTN96A02I862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13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OC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CDNL00D06F912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76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NMFNC00S03E396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123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RA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 JOSHU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TGLC00B29A50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56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DNC99A13I197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SSO TELES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57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R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RLNS00E10E791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CERVINARA 19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58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TR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TRLCU99T10A717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23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CA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AL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GPP98A05I862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LUBREN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698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CA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NNN99C23L845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LUBREN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368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CCIAPUO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LNZ99H10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COLI SIBIL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79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E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ZZFNC00L12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GIORGIO 19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69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F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RNGL89B06A717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CECI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79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F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RMRC74C26A495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O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492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F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4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RFNC88D10G79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ERT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28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F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SGNN00C16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RIA CALCIO 19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82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F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RLCU97S28L845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38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F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RRRT00M29L845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431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GG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GGNTN78H16G79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ERT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89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IAF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AVCN81C05I422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262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IA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LNDR96T07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808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IA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1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ZZMRC87S06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COLI SIBIL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541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I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ZZLSS94H16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15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IF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SLNZ96C01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288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IV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NVTI93E15H70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88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ABR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BFDN95A13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STERNA FOOTBAL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957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ABR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BNLL97E30F912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619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ABRI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BLCU88C05I234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EN TEAM VITULAZ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54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A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MNTN96H13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12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D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DNDR96C26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9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EN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PPL97T06A717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CIOF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92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LGU94R01D84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43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MTT98L31D84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92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SVT97D24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24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IEN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SMN95A21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RICC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727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IF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2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FMRA87T16H70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PEZZ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33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IF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FMNL92E05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PEZZ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79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I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SCRI93B16E32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GENNA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267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I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SDVD91S27E396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16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I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SMHL99B05E396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63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I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SGLC98H05E396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94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I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E ORA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SMLR99D24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GI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58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LSN93P21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QUENTUM CALCI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51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A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VPTR98M27A717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49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DOULI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RBDL98R11Z317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FRO NAPOLI UNITE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78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ERLIN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OPH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RCRS86P29F912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466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MA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MSMN85B08L628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K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83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MA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MFNC94A04L62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MARINA 19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73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MA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MDVD99A11L628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ISCI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05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MSM95B22E791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323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GPP00H19A512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858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VCN84M03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SEBASTIAN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66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6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LSN91H06D390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EV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120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OB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NCL89T07A7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515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LRD97P07D708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06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ONE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 SEBAS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MLS00M08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ERTANA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446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SCST89T19E62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MELI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050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CHILA ROM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AEL ANDRE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0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CMHL90R18Z604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56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DE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DCMN97M13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986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G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GVCN98S28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MARIGLI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07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IGI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RMENEGIL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GRNG87B16H70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 FIERR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720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NIZZ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5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NFBA81E06A50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HLETIC GROTTOL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8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TAL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LCU89L08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29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FBA91E25B715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88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STL92D28G812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93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VCN95M07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95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LNZ95B25C632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SAR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51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FNC01P02L25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RRIS 1944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178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ACCH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CNCL00T28H860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29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LVCN01L28H70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H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572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SVTI92P10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00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B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STBO92A14F79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GRU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48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EZZ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ZMNL00R12I676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647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EZZ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552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IS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L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SLEI97A25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TOMMAS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51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ARRT00B18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490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BI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BGNN96L19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TURNO GR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336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BI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US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4/196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BFST69D03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07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BI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BNTN93H25A50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QUENTUM CALCI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060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BI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BLSN01B24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62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LU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DOV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LLVC97M18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02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NBNT94H03A50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PO FIDE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49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NRND98M17A717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41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N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BAST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NSST82C05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UM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38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R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RGTN89T09L628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MIGNANO STAZI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80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RA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RRCC97D27L21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45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RA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RNTN99M07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48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ZGNN96B04D64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GN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20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ZMNL00A28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736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P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GPP86B01I07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A.V.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83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P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PQL98T10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01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RVCN83C27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ONTEMARANES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902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NVCN00M23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345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NBGI84T23I48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H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22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NMHL98S18C36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603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NLGU99H17E396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05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O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ZLNS97T31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FRAGOLA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09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4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TNTN85D26I234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AG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6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TSFN96M28L628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69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TVCN77B15E932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VITULA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892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2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TLGU79T31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SCITA U.S.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33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TGNN99T11A512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AG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727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TLSN81B09L628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QUAV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533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TMRC92T14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273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3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TFNC02C10G81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ANESE CALCIO 1926 S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28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A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GCM95T15A78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MONTEFALC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93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ANDENTE PIR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8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NFNC90M21L25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192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AV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VGPP86A10L245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306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BON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BFBA87C27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16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B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BPPL98L05E91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01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B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BGPP95H24E7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 CAMP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46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DAM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DGNR96H14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31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DAM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DFNC99H30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2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D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DGPP98P07A78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538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DO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EG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DDGI89M23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CAL BOYS 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09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F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FGNN99S19B96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47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F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FVCN00H15E791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16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GI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 EMANU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GPQL99A15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32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MNL92D23I42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PERSANTOS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46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N 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JFRN89R29Z12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MONTEVER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04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NTN95L26L245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GANI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68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MRZ96H22D708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553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 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9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MSM90P01L245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ROVIGLIANO 20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238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NIC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NLGU85M23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76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NGNN00M22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515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OTEN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0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TPQL82R15H892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OLA DI PROCI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98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OTEN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0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TFNC88R06A717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ELLIZZ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09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OTEN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TMHL91D08C36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 UNITED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678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PE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PVCN00B12E791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CERVINARA 19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172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PENT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PCRS99A01A48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VELLI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991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PI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4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1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NDR95M30H70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 ANCO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04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NTN99D16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0529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RAT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LRT86P27A50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D AZIONE CATTOLICAP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16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RAT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DNC99R15F138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ZIONI UNI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78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RAT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VCN96P01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D AZIONE CATTOLICAP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78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SVT95M10G795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96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7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TPPL73H29D64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S. MONTE IRPINO 20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968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TCST81P02D64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S. MONTE IRPINO 20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985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U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NTN83T10A09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178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NDR02B08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RUSC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00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NTN99D02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922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3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FNC78C16G97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ORENZO PIZZO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74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LCU96C11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PIETRELC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65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GPP98B05B96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205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CRI00D20G79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195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BIAN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BDRA86B20H931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68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LNTN00A11G190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829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PU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ROLA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PGLM93C16B96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FUTSAL LIMAT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899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PU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PRSR89E01E7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EVANGEL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392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CVCN90H29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70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CRRT97D02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225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C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KEVI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CKVN99A30A717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CIOF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68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CGLG99R16F91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451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LCLD02M03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ANESE CALCIO 1926 S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798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ARNZ91M17A39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LE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40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ACMN96L09A717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CIOF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59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P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PNTN01C09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ENTI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24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S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SGRG96H04H70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439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S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SGNR93D23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157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AG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PQL89H29A717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.AN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124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AG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MNL97H26A717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PONTEC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57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RFL95A16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74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LNZ95A22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O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69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NCL93M23A512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42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LSN00M10A78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750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LNZ01D04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RUSC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02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PQL94C03H860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CIANO BELLA VITA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79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SVT00R10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572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4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GRG88D20H70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RUM PIGELLULA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77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FNC90L18A881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37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NLL96H23L628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QUAV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75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LSS99C25L628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109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IGL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LEN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MLN95M43E13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EGIDIO FEMMIN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94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A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0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LGPP84R06A512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 DI BR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986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A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LVCN93E25G230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ETA SPORT SA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334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LGLC91S09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702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AP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X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PLXA95H01D390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CECI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606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AVE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VGLC99B15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 S.P.A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89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E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RMRC98E07D84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4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TOL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TCMN00D18I676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960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LLER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1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AGLR83S26Z614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RTA SAN GENN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856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GN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GLCU00C23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RRIS 1944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839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I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3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LGNN81C28A78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ARPAI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90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LIE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LGNN97E20H70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 MAZZ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51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LIE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LMRC94L14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 ANCO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48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LL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LGLC97H02I4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06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LMRC98M28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51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E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ZVCN97H05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 MANDAM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944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OC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CNTN97L14L84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78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CE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RSVT93S18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HIA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51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CE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RFRZ85P02E932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CALE 200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273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EMRA95S27I281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ANDREA DI CONZ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47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RNDR98T01A024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08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EN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V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VNI96P18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TOMMAS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16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ES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SLNZ99T20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EVANGEL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68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IE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NTN98T29B96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496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NA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7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NVCN85L02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TALIANO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43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S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 E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SCMN95E04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47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T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FRC91D44A78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36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T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N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9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NNA89P60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6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T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DNL96P22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87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T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OSEPH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JPH98H26L25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718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AS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MRA96R08D390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CAMPAG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01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AS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NCL95L10G79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MONTESAN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852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AV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V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VVNI75H02H70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 MAZZ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76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BLRT94E07E79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VOLTU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656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BVCN00M17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57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B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BVCN95L21F924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3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B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BSLV94A03L628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 MA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55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RRT94M23L71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SCO 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80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NTN93D14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OCIAL SANTA MA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496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N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0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NDNC81R14G0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RSEN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793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SMN00A03I676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88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L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LRC97R17A512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672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UND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6/196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NGPP68H09D671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MELI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512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4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GPP86D14A39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1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V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3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VVTI89C31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4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R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VDTP01R03G79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LOMON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57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SA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RGPP97P30A78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AMICI DI LUZ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07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TRANG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RGPP89S20L628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F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81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TRANG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RDNC84T28I42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ARUM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0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AI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SLSS86P11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12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AN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NRRT97E03F13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AUDAX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23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APP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7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PVCN78L27E91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8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ARADO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NGL93C29A50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ONTEMARANES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24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8/197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NDR72M30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802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8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DNL79M26A09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128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GPP99E26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572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AV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VVCN95T27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CIANO BELLA VITA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839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EFF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9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FDNC85P12A50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SCO 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04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LMRA97L18D390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TIGLION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77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ERCH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DNC96E24C12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825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LGNR93R13A717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9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RICH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MRC96C31A0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QUAV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81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R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FNC97D07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413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R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VTI94M17H70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177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IRI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GNR99B11A024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17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BA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 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BTCLL97A20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425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BUR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BRCRS98P10A78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27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MB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BGPP96P15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EROSO SIME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496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MP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FNC90C19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SAN GIOVAN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69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M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FNC83E18A7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557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RAM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MMTT99P15A48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760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RD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DDNC00H10G596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FAIC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437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RD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DNTN97P14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68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RD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DLGU99T18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13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R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ITA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PTL00S11A78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250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RM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MRFL00H02I234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CAPU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54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RM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MRCC98H01A78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MONTEFALC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798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S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0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LTOO88R29A39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77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AVA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RNTN97P16D64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S. MONTE IRPINO 20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51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A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LLGU99A09E932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371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AT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1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TGRD84A24D390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940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CAGL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7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GPP86L29C034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899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CA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1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NTM79A27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NUOVA PIGNAT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76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CA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DNC99S26H860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05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MNL93C05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TAS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754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BGI96P17F924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V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987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4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GLC82D13H70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MAS SPORTING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391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IMRA97B20I197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 SANT AGATA DE GOT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73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ICRL90H06L086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63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ERV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VGRL98L29E791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AMICI DI LUZ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7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LIE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DNL97R19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YS S.ANTIMO 19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46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0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NDNC84R19D64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ALLESACCAR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686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NQU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QLGU82S22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199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NQUEGR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QPQL99C19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60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OF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FNTN01E16H70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655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OF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FMHL86M09H70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PONTEC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87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OF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FVCN95A08A7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PO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108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OF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0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FNTN90R08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PAOLISI 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83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OFFOL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2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FFDNL82B06A717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ORVINO PU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129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OT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LMRC90S21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ROSSA DUEMILAS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17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OT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LLSN00A27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MARIGLI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29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OLF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TDLF99L11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PONTE 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58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PO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197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LGPP73H23E91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ARUM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200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POL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LNTN94A24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HIA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466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PR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RGNN85M29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ELLA DEI LOMBARD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36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P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RSVT98D18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70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P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LRRT93S11A09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831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P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8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LLCU87M18B96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EN TEAM VITULAZ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793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C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DNT00H27D64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ROCC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044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C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LCU91L02C12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SORRENT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18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LSN00L06I676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752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GCM00S08G81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698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T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RTR85D16L25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ERALE TERRA DEI CE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994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 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FPS92P22I4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GGIOMA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00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MTT96A12C12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88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LMTT97M02G81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ASSUN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335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N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5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NNRC84E31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22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MNTN98P03E791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OYS MADDALONI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94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NY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RDNY99M19C36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 UNITED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532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U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MNL00M11H70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POSEIDON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06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U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ZVANPAU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RVN00H22Z12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POSEIDON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46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LDNL96T05B036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08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BU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BCCRS88T07A717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COL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96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CCHIA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GRL99P25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NITI FIVE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2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 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1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NLN80A17E13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GERO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025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CFNC94R04D64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S. MONTE IRPINO 20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460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COZZ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ZGCM95L25A7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945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DOFBA90A29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06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DOSFN99S17D39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UM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68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DU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G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DTBGN90L04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MONTEFALC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55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DU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DTLRD95C12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MONTEFALC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966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ANG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NNL90T13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35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ANTUO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MRN99T03A78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ENTI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58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ANTUO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FRZ93A27A7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 BILOT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254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A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3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RLCU78C29A50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ENTI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811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LPTR92L16A512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LUSCIA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91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EG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NDGI99A29D708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8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CNTN00E15I28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SCO 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595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4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CGPP80D18A50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DREL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284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CLSS90B10A717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850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UR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RLCU84C11A512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LUSCIA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975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A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3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PNTN90C24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40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CI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3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CLGU88C28G81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ASSUN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21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KARY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DBRY94T01Z31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OLL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454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ONTN92L04L245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624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S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SNTN97C19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 ANCO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283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 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NLL96M15L845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565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RND83B24A512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542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CRS99A13E396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25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7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FPP93L21A717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04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NDR96H26A717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167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7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NGL82L22A0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K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183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ES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FNC99A31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08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SVT00M04A50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SCO 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039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GCR90T07G568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SORRENT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75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TLCU98D08I281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8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C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RNG97H02G0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GREGO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570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1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FNC84S06I234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89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ELLO WALT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CLL93R12C12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57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CRI92E18G596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52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 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RRT96B03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876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FNC97P04C12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00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GPP98B13G812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75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MNL97R14H892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36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LSN00R22G568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40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VCN99M06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99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GPP98H17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OLA DI PROCI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47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GRD00T05A0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62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PQL99L01G79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344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RRT94T24I862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160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PPOLA ASCAN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PMNL98P04E054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INO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31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AGG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GPQL94H15G79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PRUNO ROSC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279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AGG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GCRL97M12G79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PRUNO ROSC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08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BIS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CH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BRHL97M19D390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COL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8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O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NGMC91L26G79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ERT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27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RA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NGL91B14F912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12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RA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LCN92B05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452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RA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4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GPP88D29I438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88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RA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CRL99E04H70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37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RE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RCGT00C30L845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73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S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SBN91C14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3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T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TNDR96R25L62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402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T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7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TFBA81L24A717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42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E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NHMS98S07H70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MARINA 19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601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FDN75A01A09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AT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783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GLI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LSN99D12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TALIANO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75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GLI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MRA99H27L845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20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GLI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NCL99E20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GI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04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ILCA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MCR01A05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RUSC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61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MRZ98P01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FRAGOLESE 19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88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TFNC99A19I234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73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TI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CNTN78R04A09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92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TUG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GLSN00B17G596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22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3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NNGL95C08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22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9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NRFL90P29A7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14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VNCSM97M01A7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688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ZZA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ZZRCR98T24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DIL. LIO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634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EDEND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DLNZ99S18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MARIGLI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70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ED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DCRL98L25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1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ESCEN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N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3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NRC89C03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94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ESC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SMN93D27A717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T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1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ESC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LSS00M12F91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37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ESCIT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RFL99A09A48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VELLI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917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E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5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NTN88E31A50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FRA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89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E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6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MRC69D21C105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FRA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83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RFL98R24B715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814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C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8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LSN80M09F912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49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C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NZE95T07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54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C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MRA92E14H70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RUM PIGELLULA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62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C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MHL95A27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SANGIORG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16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C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MRA00P13H70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79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P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GLC91P20A512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05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MSM00L09H70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UM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755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1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RFL83S07B96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 LITE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31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FNC99C11B96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348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OF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SPQL00A29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40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O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CMN92T19E131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250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CA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RMRC99A25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82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CIN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NLSS98L12F158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675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LIC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CGPP99M21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TINO VALLE CAUD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2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UNDR92H20E131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RUM PIGELLULA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42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UMNL95M24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37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UGRD00A30H70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550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UCMN91D19C12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022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MUSVT98B27C12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516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1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ZZMHL80S18G0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94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ZZGPP94P15H70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ER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64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ZZVCN93D08G0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NIGRO BAGNOLIIRP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669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PER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HOMA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PRTMS99A01G0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LOMON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38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R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NGL01R15F912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87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R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GMR93D13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98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R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LSS91E04G230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60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R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RFL98E18A091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38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R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CNTN93R08A50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0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R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TCMN90H16A50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CO AQUIL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750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YAR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SNYRA92R09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AG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672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TA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RVCN86A14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GRU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455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T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MA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4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TLTMS79D07B96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Y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528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DA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MMSM01R24A39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UALD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464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GOS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SNTN83T06D708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518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GOS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SVLR83T06D708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496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GOS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SSVT89E20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122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ESSAND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8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MHL78M07C495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80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ESSAND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LSS94C23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39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ESSAND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6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LNS93H22F912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NOC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48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ES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VCN96M22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 BILOT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8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ES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GCM92A02I42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MONTESAN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33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ES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CMN95H05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864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ES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DNL86B15G56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74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ES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MRA98M25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74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ES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CMN99S03Z126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131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ASMN95T07I438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RTA SAN GENN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580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9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TDVD88P15A717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MAS SPORTING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10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4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TGRD02D03H892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65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TGLC98L06A39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NTANAROSA A.FORTUNA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569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B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MNL98D29E396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060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BRO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L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TLL94B21A717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ORVINO PU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26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BRO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PTR96H19I43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000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BRO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LRD88T08I15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TICEL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185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BRO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NTN01P02A39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ENTI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56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BRO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FNC99C12A39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UALD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711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BRO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VLR89R13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RICC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58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BRO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RND92L01A717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LUB BATTIPAG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75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BRO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VCN00H08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35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M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NGL90E10C12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GIOVENTU TRAMONTI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6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DRE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DVCN90S01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097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DRE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6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DDVD93H10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23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DRE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DLGU99D03G79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.P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9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GEL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0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MTT90R14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47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GEL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FNC88C25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48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GEL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RCC91M17A78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551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G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GPP98T01A717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653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G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RRT85D16A091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28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G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NGL00C18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01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G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LNZ97M25G0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9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GIOL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SVN97M21A717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153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7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LGNN82L24B791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CI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36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NMHL99L06A39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32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P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CNDR99P03L845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304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PU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ZSVT97R04C12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18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R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CSVT99S15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9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R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NFNC97B24L628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675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RI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NLGU97C11G0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015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RI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NLSN98E09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49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RI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NVTI94E06L628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60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S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197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78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S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CGNR95M19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97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U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ANNN87C25L845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79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U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AGPP94E01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327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U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APLA99H03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67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V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LGPP97R21A0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616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A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NNLL00B24G81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 SAN GIORGI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46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E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ELGU98S01D78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45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E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ENDR00M05H70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03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ERR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5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RGPP81E02L04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S. LENTISC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398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ERR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RVCN97E22E932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LGORE SAN VINCENZ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58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PNCI89M17G568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38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7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LSVT01L13F79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LNUOVO FRAT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29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ISA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NMRC00H24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832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ONOF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FBRN92R09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69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ONOF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FPPL92S26A78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LIN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04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ONOF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FCMN97P06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PO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26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O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OLCU95R05A7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73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OR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VTR97L06L25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7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OR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TPLA86S24E396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42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 UR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ZSMN99H18A09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NOCAVALLO CIT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85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F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RLSN01D01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66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MBRO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BNTN92L05A39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NTANAROSA A.FORTUNA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1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M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NGNR92L25M28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44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M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WALT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NWTR93T21F912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DELIS AG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897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M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NMTT93E22A48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STELFRANCI19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732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M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NMRC93C21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97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M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NNGL97A02C495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15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DRE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DDRA94E26I805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PO FIDE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98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WALT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LWTR89E05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284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NI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NMSM74B19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VI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723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NSFN91T26H70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CI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69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NVCN94H12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SAN GIOVAN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570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NNTN88D02B96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RICC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72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TT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TTVLR93D02E13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JUNIOR NAPOLI S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836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TTI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TTFBA98S30Z112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48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U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AFRZ93E07H70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UM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93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ANGEL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MNL98M23A7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PONTE 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122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ANGEL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I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4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MSM96D06I438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819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BELL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LSVT92D09F912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SEVERI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38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BELL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LMRC93A07L628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LGORE ACQUAV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51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BERN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RLNZ00M31D78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17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BIA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SCST97A18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30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BIA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SMNL97H26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90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BLA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LGNN95L07A7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ARPAI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764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CESA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SDNL84B58H70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GIRLS NOCER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58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CESA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7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SGDU90L27H70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ETRIRAITO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00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CESA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SGNR98R09L25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EB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57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CHI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9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HSTL90P12H70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SAR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25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CI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CMRA99C22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445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CI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CLSS90T31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GNETO L 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078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CI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CSVT98B06A50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16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CONCI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NRRT99H09I805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UM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06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CRISTOF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RDVD98R23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NITI FIVE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72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FAL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LDNL01D13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432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F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ERSR99C26A50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E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22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F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EGRD90T19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ERI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507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FILIP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LFNC02R12C525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1501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FL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LPIO85S22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A FUTSA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7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GENN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NGPP00S30L845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TAS S.G.BATT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77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GENN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NPQL00M15I23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98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GIROLA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RLCU99L19H70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LOFR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08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GIROLA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RPRI99M03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759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GREG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RGRD01T02C12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31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EMLE91C02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98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I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MNL96A03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92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GNR90H05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712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FRAN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GFR98M18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LUCIA DI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794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FNC01D18A39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NOCAVALLO CIT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48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FCN87E06A50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 19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320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FNC81H25L086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RO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903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4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NTN82D14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PO FIDE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921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MNL97L25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36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LSN93T14L086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A FUTSA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703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VCN91H25E791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IOI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722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PQL92A06C36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23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DVD98R14L25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71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GPP98E29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006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NCL99D27E79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91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VCN99R25B96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371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LU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NLL98A29A78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344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ESVT01A20F91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394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6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ENCL77H30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1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EMRN88S12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U.S. AVELLINO C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41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ESMN96L13I862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65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ERFL93E25A50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MAR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56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ENDR98S30H50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OSTINO LETTI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06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2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03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EGRD99H28F912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238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CNU99S20A024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CERRAN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713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6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GNR01H01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OLA DI PROCI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782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1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DRN84A22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 MA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78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MHL99E14G568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LUBREN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13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8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92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NTN99M05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 LITE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06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TPLA97H07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826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TTE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TPQL91S28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638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TTE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 BATTI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TGNN98M22C12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ASSUN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777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MATT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KEVI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TKVN98S26E79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99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NIC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CVCN94B01G79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184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NIGR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9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GLC85P09D390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CAMPAG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72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NIGR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GGDU98T03L73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MONTEVER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51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NOBI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BLNZ99S02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TOMMAS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82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NO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EFRC97S27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BENEVENT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34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PRI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RLNS91L26I48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413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PRI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DU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RDRD93M10I48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023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I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MNL99H25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229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NTN99L28H931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390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CMN99A02E79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181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VCN81B16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001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6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MRA84H22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45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GTN99M23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46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RMO94M11F912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GANI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355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RSR01S08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FRO NAPOLI UNITE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325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MRN99C04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05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STN99D21E791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272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T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TTL01A01A091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20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RUBE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BCRS88T21H70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MAR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17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0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NRFL90R11I07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CIANO BELLA VITA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14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NFPP93H05E396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ISCHIA CALCIO A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40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IM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MNTN99A28I28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32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IM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MDNC98H28A50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BARONE CIC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1154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OU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ZMRC93A30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SACC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739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FNC00R13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938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LCU97H28H860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 MANDAM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1517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LCU88S30A7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2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GDU90T19A48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32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MRA94M30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U.S. AVELLINO C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975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DNL98S21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78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NNL99M10H70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888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9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FNC84P22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ARIANO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08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VI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TMNL92L11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FRAGOLA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504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VI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TDVD82M04H70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NGOBARDA SALE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704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VI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TLCU87D21L628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VI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224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V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TLSS99P15A50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918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V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0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TCLD86R01A48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47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V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TLGU00S09L25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905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 V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RICK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9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TPRC85P16A48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658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D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Y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DNNY00E06E396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895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D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DRFL98L25I676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LCIANO CALCI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66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GAI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 IS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0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GDDS85R27Z112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ZLA GROUP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48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GAUD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GRND92P07I422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S. LENTISC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481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GIUD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GGPP01D10G190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HLETIC FUTSAL OTTAV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851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GIUD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GNTN89C09H93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ESINALI FIVE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427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GUER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GSMN99M03E054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73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MED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MFNC98E20I422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92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MONA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MVCN97L21E7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12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PR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4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PVCN78D05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290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PRE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PVCN00L08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550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PRE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PMRA00R12D78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05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PRE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PCMN99C08D70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88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VA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VLCU94R24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ICHELE SOLOF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70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VE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VDNT99H15A717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QUAV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30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VE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VSMN99L12A39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2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 VE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VGNN89R11A39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ARIANO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9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ECMN94C03D39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CIOF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391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INAV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NLCU98E07H70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 MAZZ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56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 ERA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M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SML00B12A78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UALD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108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CONCORD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NDR00D28I197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OTTA 19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158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LU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LGU92D07G942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853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MAR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MHL87P08E79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RO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94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MONI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 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LMR97A08H70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T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74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MU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GPP00H26F91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478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RAG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MNL97C27G964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C CAPPELL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00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RAG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DNC99E12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653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RAG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RFL97A18H70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79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RO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PI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GPR95T13I805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FELICE CAPRIG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206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TOR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DNC95T10A09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1395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VECCH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FRZ92A24A48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3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 VECCH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RCR90A14A48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SCO 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8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GRE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PLA98H09A091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K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2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ANG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DRA93C05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NIGRO BAGNOLIIRP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352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E DON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GNA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GNZ86S16D64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TEA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028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I PRISC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4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MRC86D25F912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246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O IACO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NDR98H15A50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6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O IACOV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NNL96E04A50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03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O IO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LGU90D13H70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SAR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17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LLO SCHIAV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8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LMRC87M30A09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727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NT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 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TRFL99H23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24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TRFL98P24G81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10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NY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ODIAY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YVDY98D26Z13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GGIOMA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989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7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MHL85L09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ERI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9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ARI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NPTR93R04A09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MIGNANO STAZI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6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BA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ISVT98P11G596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IOI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417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BARTOLOM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RMCL85C19L04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LUSCIA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16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BENED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NSMN97L22A717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097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BENED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NMRA97D28A50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82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BERN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RMNL96B29B715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CALE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332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BIA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SMHL99R19C525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46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BIA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YUR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BSYRU98T05A09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00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CAND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NGPP82D04G79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PRUNO ROSC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8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CECI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7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CFLC90L17A39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TURNO GR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99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CER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RLBN95H13G596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SAN LORENZ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263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COSTA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SNTN94H14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606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CRI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RMRT97H30L25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EB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71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CRI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RCLD99A16L25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59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D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IGDU81L26A717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TTIPAGLIESE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25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D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IFNC00P08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89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DOMEN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MVCN89T02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16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DO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NPIO99M24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92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DO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NSTN00P21I197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56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DO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DNNCL97R23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074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EL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LVCN99R11B71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129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ILSN87M12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24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ILIP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LNCL98H06F138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NALE CALCIO 20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945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UONO MAS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RCMS00P30E791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430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RRFL85P25L628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69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3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RGLI89C02A09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32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RPLA98D02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446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RNTN99R20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RIA CALCIO 19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45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LUM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ANTO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LFNC00T09A50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MELI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81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LUM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LGRD91L18A39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QUENTUM CALCI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699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O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NLSN97B12B96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RO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486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RA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RSMN94P10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12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FU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FSGRG96H10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58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ENN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GLIEL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7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NGLL86L13G795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TAS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450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ENN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EG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05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IACO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CFRC91P17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ROSSA DUEMILAS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7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IAI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MGMR00C22I805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586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IOVAN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JANDRO ANTO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5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VLND82E06Z614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NIGRO BAGNOLIIRP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61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IROLA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RLNS89C01A512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LUSCIA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41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IUSEP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SGRL00B09C36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 UNITED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330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IU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SMRA99P07L62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NOCAVALLO CIT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595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REG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RGNN74P25A09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692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GRUTT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3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RGPP88C18A39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016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IES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6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IFBA85H21A39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CEDO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7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I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IGRG87M29E32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34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I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INTN98A11H70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 MAZZ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2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IORIO HRIST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MUELE SARAFIM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HSLS00D23F33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89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AS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6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SRNT88H09A717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VE.CA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432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AUR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RCML93M02A39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ARIANO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80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A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RLSN97T07B96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EN TEAM VITULAZ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92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IGRD96E01G0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12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E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NNDR90L08A091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08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E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0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VGPP92R15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13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IE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TGPP91A15C12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42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OR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RRFL88P08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59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ORE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RLSN99C14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606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U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DNC98L02A091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893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U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CFLC97L05B96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90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LU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NGPP91B09A717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NTURSI TERM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45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7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INTN85L12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482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IMRT98H14E396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GENNA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77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IGPP99C26C525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629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R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NCL99L23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NI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362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VCN84T06A48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ELLA DEI LOMBARD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75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 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785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SFN99A11E054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39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MHL00T01C12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952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R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SMN98H20M28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245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SRML94L23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48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TT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TLGU02H23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GI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323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A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RVCN98A07G795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373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E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GLCU01B19E396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92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I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 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LMTG99M04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DIL. LIO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3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IN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9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NNTN89P29A39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QUENTUM CALCI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46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MONA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NRRT94H08D284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CALE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778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NAP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PLCN02T23E05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QUALI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725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N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RNNM00C02G3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659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NIC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2/196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CBRN62B26I677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CHIAR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06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NU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OS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ZGTN79L11E791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ISI 20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125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NU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ZLSN00B17E79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289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AL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ACO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LJCP92L06C36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RUM PIGELLULA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85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AL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LLCU96T02G795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71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AL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LDNT99B19G795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CERVINARA 19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95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A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LMNL97E29H70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85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ASQU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8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SNCL01M20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PIETRO NA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07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E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SMTT00A15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91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ET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TDNL98S12I676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619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IE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TMRA99A26I28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154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IE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TMRA00C04D662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67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IE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TNTN97E12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698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I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NFNC94S18F205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54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ON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NSMN99A02D708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101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RI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IN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RMTN96E42G190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GIRLS NOCER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636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PRUSS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RMHL98H19G81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EB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314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RI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LGU97D04C12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26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RO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NMNL98T03I234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E V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70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R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0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GPP91R07B96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367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ALV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8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LGPP02M01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55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A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RGNN93D28M28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32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C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CMTT98B16A0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319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NNDR90B16A024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VITULA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944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O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MFNC96M16L84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CLUB OPLON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529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PIG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 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PLLG86C12E396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GI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626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PIR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PDRA88D11L62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 MA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25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PIR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PFNC95M30B715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78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PIR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PNTN95L24B96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527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TA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NTN86T19H70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PRUNO ROSC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624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TA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BRN00B02L04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417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TA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SFN92H03B96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U.S. CASER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19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STE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TSMN88T30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ROSSA DUEMILAS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631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T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9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TLFNC85P20B96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VITULA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078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TU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TCNDR82S27D64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ROCC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28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TU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V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TCVNI00A08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614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VA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ICSM00B20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ERTANA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94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V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IGPP99C12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PIETRO NA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487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 V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CNLL84B16E7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OYS MADDALONI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8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ILEI99S16B96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F. SPARTAK S.NICOL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95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IPQL91D16B96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 DI BR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77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IGNN96R09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75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CHI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6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HDNT80H13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UM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1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EN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NRY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1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RHRY74A16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SAN LORENZ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314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GIOVAN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VMRC97R07L845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TTE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09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GLNTN95B21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32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O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DOU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PIMDA93A28Z34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00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SAN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SNLSN00D18H70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441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VEN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VNNDR00A18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LNUOVO FRAT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551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L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FMRN79B22L845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.PE. POMP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78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MAR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SA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MCSR90T09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918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NANTUO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MET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NDTR86P09L62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F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315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NARU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NGRD01T03I48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2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NARU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NFNC92E18E131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GERO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721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NARU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NGPP80A05A717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CECI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54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NARU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NNTN96C26C12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333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NIACU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7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NNGRD80L17A5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79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TODNT98B26A717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TTIPAGLIESE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1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AG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GSTN98S08F924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BARONE CIC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54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AGON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GNTN00H12A50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SCO 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45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UMONTE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1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MNGCM81A20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URA CALCIO 19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7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UR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RSGLC95A16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SAR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67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B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ERRT89S20A512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AG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80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B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AN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LEMNZ00A02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QUALI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64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ONOM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MLSN01T30E396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04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GID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7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ERCC85L07A50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962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GID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 ANTO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ERGR86P25A50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457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GID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ENGL89S25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05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GID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ARISTO ALESS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EVST91M27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186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GUAKU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DWARD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KNDRD98D26C29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1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LEF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ITO 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FNBTC90B04G81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ASSUN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300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LEF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FNLRT88M29G568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36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IVCN98D22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CCO AME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09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IGTN92E24H70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 VASSA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36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RCO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LLGU98E21L845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62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RR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YL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RCDLN96C15A78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PIETRELC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74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IN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V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DVNI89M12E396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CCO AME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45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CRS00E23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779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FNC01D17D78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529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MTT88P03H70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ETRIRAITO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59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9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NGL78P26C470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444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NGL84C11L628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243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3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MHL86C18I43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528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MRA86M29A717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VE.CA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400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LNE88A11G0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48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FNC95D05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528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RFL95D18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441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CRS97H14E396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719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MRC96A07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74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RRT99R18E054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41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MRC98T13B96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72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4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RSR96D29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16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NNL96M30M28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31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MNL98L04G81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43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GPP96B13C12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JUNIOR NAPOLI S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174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9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NTN83P29H93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ESINALI FIVE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774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MRA99P19I676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26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GLG98A02H89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RIA CALCIO 19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80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CRS98M14H70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54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SVT01D16L245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36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DNL97S12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06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RFL00L16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74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NTN00P08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68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RFL00L11L245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98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7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GNR01L21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03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 JUNIO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LRD98R27A024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190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FNC99L18C12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05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T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9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09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GNN97R04A717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NALE CALCIO 20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883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FNC00R03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965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SVT00L09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48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POSITO DI MARCA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LCU94A19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GI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74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ANGELI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GFDN96S08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SEBASTIAN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181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ZZ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DELAZIZ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NBLZ93C12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540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BRIZ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BBMRC79E21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MELI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137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BRIZ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 PIO V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BBGNN99D11G942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TINO VALLE CAUD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09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 AURE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BZMRL88B03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202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C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9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CTSVT74P13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VI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79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E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NZSVT96R24I234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VITULA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0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GG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GGMRA94C23I80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303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GG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4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GGMRA87D05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30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GG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K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GGMRK97D13F138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56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I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LMRA95A04H70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 MAZZ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56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I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JAFLC97L12A48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ELLA DEI LOMBARD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782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LC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7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CSRG73H25I438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77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L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CGPP99T11G795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23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L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0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CPQL78R08G0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414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MIGLI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 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MGLMC85E07A39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ERN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421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PP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PPVCN95T04C525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GLIA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442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RAV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VLRI93B26F924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RTA SAN GENN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36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RFA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FRFL98H11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938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R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SVT96H28E79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LLO DEL MONACO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395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R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RRT86P03H70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ZLA GROUP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547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R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SVT98A20E79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07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R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GPP00E02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494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R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NDR97P02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3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NGPP92E22A717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PRUNO ROSC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332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7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NGTN84L07A717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TIGLION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00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NNTN95D11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456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S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1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LDNL83S17A717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CECI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13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S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LSBT99T15H70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I SEI CASA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59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T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TTCRI97L12G23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600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U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TGPP89R20G568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SORRENT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323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Z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ZANDR90H20E79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FUTSAL LIMAT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361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ZZAN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ZZSVR99H27A717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190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DRLCU81B08C12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LUCIA DI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775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DRFNC89T18F912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03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NLMTT00P07G0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COL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11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NLPQL99C11G0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343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NANDEZ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PRZ99C06G964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OCIAL SANTA MA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629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GA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PFR98T03A50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NI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728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I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NTN86R03I86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20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GLIEL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GLL96S21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OCIAL SANTA MA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515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DVD97C20B96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343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HOLA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NHL00C17I676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432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LSN99H28L845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E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169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NNF00P14H860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845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VCN85D16C36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SEVERI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377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4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GCM86D17A50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30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GPP94R21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304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LSN94S30F912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99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MRA00D04E791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ANESE CALCIO 1926 S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609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PPL88H29H70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RAGON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44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PQL91E17E932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NICOLA CALCIO 20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71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FNC86A18A48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6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DNC99L28C525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NITED GIANNI LO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53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LNZ95P16H860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A.V.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24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GNN92A15I20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3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LGU94R19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98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RFL99P14L845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70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GNN96B16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17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VCN00C12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708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AZZ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FNC00R20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44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ANIEL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VCN90S02I07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O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842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R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GRD96B14F138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CI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57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TGRL94L13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70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TDVD99H18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66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TNDR90A05A78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A FUTSA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110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CIFNC89E02G79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ONABITACOLO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55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CILCU98P18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397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EN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NGDNL90E29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ROSSA DUEMILAS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43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ER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LCU96A25L628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K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79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ER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OS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GTN97B04I43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02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GLI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 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GLNRG96B17G0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393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AGROSSI AMBRO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GNTN84C11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481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5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DSVR01E02L25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504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PGNN97E09C52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ERRE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295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OM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MLSN98C04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TINO VALLE CAUD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822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MI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HEART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MNLHR99D26D78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46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NLMNL99D17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17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NIZ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NZGVN97A25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OLA DI PROCI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109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IFRZ83T21D64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TEA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641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IN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9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IGNT85P09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HIA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795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IFBA93E12I438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06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 J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IGRD00B28A091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S. LENTISC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9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8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GPP89M07G568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264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RFL97L10Z404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LUBREN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857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8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LVCN87M24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 19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67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LDNC94P26A024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833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LGNN98B14B96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84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LGCR96B21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72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TFNC94H27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85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CGPP98C28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55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LRRT02E07G596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260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S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CMCL01B09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007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UMA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ES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MRCST92H28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ELLO BOY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831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UM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0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MIRCC80R11I720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LOFR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828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UM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MICRI98A29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OLA DI PROCI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794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UMIC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MCNTN99M19E791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40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AMM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MNCL90B09Z13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ACCAD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52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RNTN93C01B96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72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M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RSVT89R27I42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ARUM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61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RLGU91S29C12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GERO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1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G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0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GLFNC88R15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62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G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GLGNN98D11F924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21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NT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NTNTN95M23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62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NT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KO 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NTMKG98B04F91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12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NTIC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NTCRI90S02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36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CEL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CGPP92H17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T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80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G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GMHL96L08A50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ELLA DEI LOMBARD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85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LGLN82A09A717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TIGLION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567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LGRG84C12A717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TIGLION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17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LE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LCRS00T14G0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LOMON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402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MGPP93M02A024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132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MFNC78B22H70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PEZZ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28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MIC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MGTN99T02H892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919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MI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MPQL93P28L25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80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MI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MNTN98H12L25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78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N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NTN01H29M28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49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NAT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MLE90D14G0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89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RI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RMTT90D08A944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24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TVCN00D12C36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FAIANO 19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50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TLGU00M31A024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00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TU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IZ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TTZN00E26H860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O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55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TU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TNNP98M29C12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22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TU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TVTR99B19I422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687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SS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SNGL97H23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SINALI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62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SLCU00R03I234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87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IPA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CST97A25G3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1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ESU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JSS87P18F912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12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DRA91L01M28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ROSSA DUEMILAS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5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FNC91D28L086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RO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50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LGU98H05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RIA CALCIO 19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35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Z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LSN93A23A39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MIS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97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Z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DNC98H05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28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S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SFNC00M30H70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87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TO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TLCU95T27I44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57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TTOL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TGPP95H10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5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DMRC01D07G0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LOMON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521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IS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SGLI91E19A39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TURNO GR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56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OND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NCL95B17A512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LUSCIA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066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GDVD92P25I234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EN TEAM VITULAZ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04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USC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 ORL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SLRL92H18H70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SAR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620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CCFDN96R24I197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83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C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CLDVD92E22E932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 NOR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1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N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NRC89A28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EUCIO DEL SAN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91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NFNC98B06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OTTA 19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12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S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RGNN00M21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18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CGNN88L04B715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08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CMRA99C03A7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NITI FIVE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07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CSVT96D23L845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E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799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STGLC92B20B96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71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BRCML97H12L628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5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8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TARND87M01A50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TURARA TERMI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76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TAMTT95P05H70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ONVEED COPERCH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12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TAVNT93E15A50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UPPO GIOVANI BAN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221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TAFNC99D25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39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GLI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GPP92A21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RATTAMIN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91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GLI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NTN96C20E7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330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LO G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SDLG95B22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24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TDVD98H05G79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LCE VIT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72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DERI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DGMR99P20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40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DCMN98C07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ONVEED COPERCH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00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DSMN92H14H70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TURARA TERMI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38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RIZ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1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DPRZ78A71H70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MMINILE PONTEC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75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D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DFNC98E18A48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46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EOTA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TGPP96C27A50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882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EOTAF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TMLE97R30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819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MRA85A18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EUCIO DEL SAN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8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I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Z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GZN98C19A39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99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IFUO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IZIO GERARD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MZG97R22Z700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O EQUENSE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89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IN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SMN99B23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933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VCN01S10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13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GPP93T19A78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LIN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50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LGU97A16G81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86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GRL97M26A39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PAOLISI 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50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FNC00T21L24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21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VCN00P20M28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938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LNTN95T14A717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80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MB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MBMRA99B06I28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NIGRO BAGNOLIIRP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665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MB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T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MBTTL99E27A50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RIPAL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39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MBARD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3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MBGNN88C06H70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ZZESE MONTO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25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MBARD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MBGNN00H08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47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MB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MBDNL88M31A717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19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GI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GTN99B16F91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267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GI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VCN89L01G568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LOMON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272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GI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MRA97R05L845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92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GI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NTN97A14L736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O EQUENSE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149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GI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NDR00A25E396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80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GI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 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CMN99A30F13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361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OFA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9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FFBA81P14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16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OFA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FDNC00B21H70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795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O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FGPP99L29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NITI FIVE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999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O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3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FMRZ75C30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ALLESACCAR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409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RREFF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2/197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RGNN76T13E91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53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UD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RNTN00L11I4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692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UD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NCRI94S18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06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Z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4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ZZMRA02D26E79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OYS MADDALONI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84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L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TCMN98H10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542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LSOM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6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SRFL86H21E717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ELLA DEI LOMBARD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23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TRNI96B15A78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50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TIEM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NGNN00D27H70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263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OV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VLGP01R04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24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OV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VVCN96M09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459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TILC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TCSM83L01Z13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LIN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3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T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TRRT89A20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40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DOLF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LDLF00D27I805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55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UN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T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NTTL84M11C444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ARUM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407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VA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VLSN01B26L25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F. SPARTAK S.NICOL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93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UMMA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CAR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SMCRN90H25G0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GREGO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0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CCLSS89T22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949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BB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NTINO ROB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CBCTN89A18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UM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8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GRI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GFNC87H28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433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ATIEM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NMRA98L29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FRO NAPOLI UNITE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409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ATTA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NMTT00D11E506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ITANA 1919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7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NCLD99M12A09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46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NVCN99E25A50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08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NRFL98L14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4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EG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NDGI96R10F912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ETA SPORT SA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42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NLNS99E04C12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84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QUI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QNLCU90C19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44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R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GIO 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LBND99C01I805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ZZESE MONTO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42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ACCH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FFGCH98C05H70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MARINA 19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984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GAND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NVCN95P04A717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ELLIZZ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753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EG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1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DGI77A23H70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TIGLION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34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MM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8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MMMRC88M15G79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MONTESAN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433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GPP00T18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79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7/197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FBA71L09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 SANT AGATA DE GOT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164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MRA94B11H70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GIOVENTU TRAMONTI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895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VCN83T05G79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IANC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6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CMN87L01G79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LCE VIT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387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4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RRT80D10A09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CHIAR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158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PQL84B07H70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GIOVENTU TRAMONTI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502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RFL86M22H70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GIOVENTU TRAMONTI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02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LRD93D01E13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43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CMN91S15I48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917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K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MRK88S19H70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RAGON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391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PQL88A06G79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O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23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SVT97L08L845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TTE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90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MRT98M10L845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181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R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DLCU00C02G964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97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VIRCR98E22G812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67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VNMNL97B07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452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I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VLGPP89E09G30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OCIAL SANTA MA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900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R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LFNC89E08A512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G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50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SMON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WALT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SMWTR99C09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437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GNN99L03H931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395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5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GPP85E01H93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758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FLC91S01F924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130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GNN86D28A024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FRATTESE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16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G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NFNC00C28D390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963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NMNL95E15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76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NDNL99P14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085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LI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STLDE00D30G79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60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OG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PTR97C31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9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ORG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NDR99B16A717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CIOF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407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ORG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GNN91H26G79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COL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81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ORG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VTI93M19G0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COL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997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ORRA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RMRA82A20H70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938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OTT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TTCRL99C11G30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1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GNA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GGNN99M13I48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91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N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NGTN99H28F79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05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NSVT94C13G230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H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67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ND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8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NSVT90M09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ERALE TERRA DEI CE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49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N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NGNN98D30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A.V.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83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N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O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NGSN98A02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79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S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SCST99L20E396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589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SS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3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SMRZ01C15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98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SSFN96S10D64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9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SNTN91P19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MIS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791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SDVD00E22C52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SAN LORENZ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98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 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SNLM99B03A78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802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SDNC93S02A39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62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SLRT87E13A39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780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TPQL96E18H70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 FIERR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87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V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VGDM96C18B96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31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ZI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9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ZCRL80P28C49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39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AZIO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ZLGU92P23A39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QUENTUM CALCI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472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M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CSML00H28L62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8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CMRA86T28L628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8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CVTR96H11L628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0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CPTR95E27H70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ISCI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84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ES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CCSC90H10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14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LMTT95D10A78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QUENTUM CALCI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585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N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0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CMNN87R46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PHOENIX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210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CGTN82S07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990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CGTN98D08D78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RIA CALCIO 19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06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CFDN98A22I48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123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F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FGPP83T12A056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88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LDVD97M27B715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CAPU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12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M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MGPP86T21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386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M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0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CI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7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M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7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MFLC93L22I805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0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M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MLDA98H07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240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M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MRSR94T04E026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PEZZ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375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IP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0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PFNC81R16A091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761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ADAGN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GNGL89S17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05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A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NTSSS00A17D78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YS S.ANTIMO 19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64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ARI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8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NGNN91M18F912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SANGIORG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283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RMI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NRMN93C27G568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14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ARNA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NNTN95H04A717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588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ARRAC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RLCU94C23H70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ORVINO PU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79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E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RMNL95B22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7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ERR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RCRI90M03A50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SCO 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807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ERR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6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RPQL89H06D64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LE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336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ERR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RCMN94B04I805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 MANDAM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504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GLIELM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NTN01S06G190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93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GLIELM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GLDNL00E23H70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09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UFRZ00T11B72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148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UCMN82M10D70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IEDIMON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332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3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UDNL95C24E79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04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GLIEL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DUGLL99H26C12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592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AS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DUARD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SNDRD01D23L245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32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CC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RPTR96R18L845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SORRENT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8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C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T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5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LRTR01E10B96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F. SPARTAK S.NICOL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74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COB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BCPQL99R17B96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UNIOR DOMIT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442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CO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ILSN98B12E396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638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CO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ICRL00C24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188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DICI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CMNL99H11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306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MUN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NLSS99L28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 NOR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98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AC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CFNC97L27C29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CAPU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2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LNGL00P05A50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ELLA DEI LOMBARD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30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LFDN90H03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RAGNE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711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IC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CRFL99T26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OTTA 19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09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LGLC97S12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43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LDNL93P03A717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19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3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LFNZ90C21A50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LUCIA DI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602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LFBA96M23A78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969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LRFL95A23A717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89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NNLL95E07F138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ZZESE MONTO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289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LUIGI ANI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0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796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1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NNNL87A09G79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INSTEIA P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85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ED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NMDA00R20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87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TLNS89L18I197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391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TFNC98D16I197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006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TCST85D09A78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VOLTU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516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CNTM97E22G88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IFATINI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06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NNU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5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ZFNC01E31F205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S. LENTISC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81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QUI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8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NTDNC80M15I197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AMICI DI LUZ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877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QUI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NTFNC91B05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ISI 20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006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RROB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RBLRD83B02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US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25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ANTN99R04A7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66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V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NLNZ92D02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L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91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ZZ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0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TFNC87R19A024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 DI BR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87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ZZ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TSVT91T17A02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393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ZZ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TFRC98M28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97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ZZ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TFBA98L14G81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COLI SIBIL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57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AZZ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TMRA00A01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33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D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LICRS94A28Z33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 BLACKSLION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51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EN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O 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IPMN99M05D78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LNUOVO FRAT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33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ERV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9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VLNTN01P11I43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66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NLGU91C11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C CAPPELL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09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P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NCRN94T22G190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GIUSEPP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95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NMRC99R18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26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NNTN00E28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FRAGOLESE 19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201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IGMR99R15L25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CLUB OPLON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08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BIM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BMNTN93A22A48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VELLI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28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BIM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 VITTOR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BMCMN97T11A48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802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PAGLI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PGCRI83D28E396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GENNA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143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PAR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PRLCU88S24F912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6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PERA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PRFPP95L22C12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GERO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259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PER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MA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PRTMS99A25M28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748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PERATR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PRVCN00D19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80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PRI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4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PRDNC96D20B96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GNATARO MAGGI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86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PRON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ED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PRMDA91A16A78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BENEVENT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45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PRO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PRLRD00H02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FRAGOLESE 19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988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CARN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RLCU92B06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35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GL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LGTN92E16G596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FAIC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032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SE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SRLGU96C16C12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754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IGN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GLNZ00C07G96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88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VE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RFLC96M07A024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 MANDAM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37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VER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RRRT98E11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21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D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 ATT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CIMHL99R03B96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49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LIGNN98R15A7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TINO VALLE CAUD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128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OSBT83E05F924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CIANO BELLA VITA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592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OPQL89D20E791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226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2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OCRL82B14L086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31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RI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GPP91A12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682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RI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8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GPL92M05A39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00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S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SIMRC95P27F924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BARONE CIC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29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VAN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NGMR98R02G687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954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4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IGPP86D18A50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TRO STORICO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12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ILGU95R06E131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GRIGIO ROSSI 192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16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ILNZ97L19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94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IMHL98P12I438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RTA SAN GENN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97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RA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IGLC98C24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473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ONATH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IJTH99L10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508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U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ISFN87C25A717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55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U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5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IMRA78E15C444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ARUM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61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U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3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IGTN01C15L845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571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USP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K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MRK93D22A39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MELI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93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UZZ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LVTI92H10G0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GREGO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71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UZZ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LVCN95P28H70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90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UZZ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 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LPRG94A14G79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804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IMRA96S05G596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FAIC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49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INCL98D09L25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81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ENDOUB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YASI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NDYSN99S07A09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40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KEI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HAMED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KTEMMD97M06Z31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TICEL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839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CA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SU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VGSI82S17Z112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AJAN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77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DAG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DGSMN00R31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29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FERR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FRRRT90H22A39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ALLESACCAR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355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A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NGNN01R10G0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LOMON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245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AR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RGPP94R17H860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470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ONTAG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NGNN90D12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43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U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RGNR98D08C12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961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PAST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BI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SCTB94M22A09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432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POR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RGNN98M27I234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MMO NATA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357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POR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RMRT97E21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04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PO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SGMR98R21D708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92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RO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CDRA84M17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93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TOR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RNTN91C15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1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VECCH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FO MAXMI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9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VCRMX77P10G79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LCE VIT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78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V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VALRT00L05L845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LUBREN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05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BA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TLRD99H16A48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CAPU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30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IFNC00E04E79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OYS MADDALONI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92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AGTN93T01I42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S. LENTISC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56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ANLL81B26L25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51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M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NTN96T24F138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MAR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16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M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LCU90H14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RIPAL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55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M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SFN92H07I234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28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M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MNL97L01D390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PONTEC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840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M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PQL98R06C525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05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M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VCN97T13F138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440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MONA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HOF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NCST99P17E396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77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N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0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CGNN88R01A78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630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N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DVCN00L28H70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873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NDOL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DLCU93S11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47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NDOL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DRFL96R14G596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FAIC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76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NDOLF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DMRN90C05A78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11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ND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B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5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DPBL01E11C361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ITANA 1919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14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NG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DNT92B25H70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599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NGELL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GPP99S05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OLA DI PROCI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408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RD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DLCU99B15A717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66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DCSM91L08Z110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27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SALV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2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SLLGU75T22G79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IANC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12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NGRL90A28B715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VITULA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73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TTUG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TRSR98B02G81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784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U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LMNL94C26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ELLA DEI LOMBARD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293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URE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NSVT84C11E932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F. SPARTAK S.NICOL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50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URID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DGNR91B22H70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ETRIRAITO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151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6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AGRD63P03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46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AFPP98H12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MARIGLI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246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ANG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VNDNC00R27D64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78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VNLGU93R11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34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G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VRFNC99L25C525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SAN LORENZ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94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G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SILV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VRPSL97B08C525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GLIA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67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C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CFNC90R03H70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 ANCO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858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GN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0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GNNTN87R19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985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M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FNC83B03Z112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MA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53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M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684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ERCC99L22A39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OTTA 19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4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NGU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3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DNC89C20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TURNO GR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61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ZNTN99H03D390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CCINO VOLC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22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NZ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ZCRI91P23H89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103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ER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GRN88T15I438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NALE CALCIO 20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38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 PI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VPR94C30D14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CI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99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MTT99E21H50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20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EST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RST97D01G0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06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MHL97R13I422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MARINA 19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332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EPQL89S22G568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274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ENTM94M04B96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257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EGPP98H18F924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94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EGNN98M12H70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46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EMHL98C26C77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108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ELSN81B19G964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LCIANO CALCI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990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P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LEGR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RPLG99M28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460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P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RNGL82H26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OTTA 19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33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P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ED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RMDA96P18A78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US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42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R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RFNC89P25A77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505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TT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TNTN00H07E396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34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TT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M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TSML87E21L62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MIGNANO STAZI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278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TT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TFNC94C09C12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SORRENT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57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TT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TNNL89D17I42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F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620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TT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TMNL92B07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OSTINO LETTI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7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FNC86B19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38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GTN89P30B715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LCIANO CALCI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246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FLC98L04F924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72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MRC98E13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LNUOVO FRAT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09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R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LSS00R03E791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441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C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EDET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CBDT96E17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97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C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CDNC95P04F79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20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E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ICRI97B18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7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GUO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L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GRRND98C25F138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SEVERI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599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GUO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GRMRA94E18I438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ETA SPORT SA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72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GUO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GRFNC92A22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43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GUO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GRGPP98R22L84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9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NG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PQL80R03I07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V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9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NG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2/197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RFL73T22B96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V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58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AV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TTFLV97B07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227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PARU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RCMN98L04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255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SIGRL01R01G568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442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STLSN01H25G0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NTURSI TERM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07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 C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NLGU98D11A39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31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 C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NRRT99P29A39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391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 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SLBR87P08I49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ACCAD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668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ASS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8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SSBRN87M21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949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ASS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SSGNN90E28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AJAN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66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FFRE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ACCH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FFGCH95B21L25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600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IACO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NVLR93R18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GIORGIO 19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809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MB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GPP99S26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87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MB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3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GNN79C10A48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772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MB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GNN97C11C12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78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MB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DNL93A25Z112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07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MB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DNC99S24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43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MB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3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BNTN74C30F512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US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363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NGOB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LNS83L10G81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507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NGOB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5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PLA86E15A717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LUB BATTIPAG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41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NGOB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8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SVT89M26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TALIANO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94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NGOB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PQL97D09L845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.PE. POMP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196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NGOB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RRT00E24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9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KEVI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DKVN00B16D390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56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RDVCN98R27G0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993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BRANO LAVAD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BRPLA98P02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GI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94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2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RFNC80B26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MONTEFALC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97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RNTN96L11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TALIANO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124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CLCU80M27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ANO 19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04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NIER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6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CNRNR88H17A50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855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WALT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SUWTR98H27B96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CAPU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5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ON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LSN97S25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 BILOT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1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ON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FBA00C16G0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67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ON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DNC81L04A78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20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ON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NGGPP97P27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06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PINELLI DONNIAC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PNDVD93D23H70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585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CCA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1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CVTI78S18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32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CCH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8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CNNL85M02A39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02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CCH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CGNN82S16A50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ARIANO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05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DDALO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DDLSN91B21G81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439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DDALO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DDGPP00T30A50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76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FFONG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FFNGL98B21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55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ADD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DNDR92A01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798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LIAC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LSS97A10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1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MY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RMY93D30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SS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0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LI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0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CMN91R01A50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ZLA GROUP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829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LCU93P09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CO AQUIL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55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L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MNL98T01A024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0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N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NDVD98B11L0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192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N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NNGL99S23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429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RFNC00H07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16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LDVD99E29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60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7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TSBT86L12A50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 MANDAM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1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MRC96R10L086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ARPAI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50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CSM79L18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EUCIO DEL SAN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499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VTI97E27A78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PO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50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9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AFBA89P16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34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ARFL95E08F924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64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ASVT96L29E791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099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VCN82A11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COLI SIBIL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52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GLN78H15G30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CALE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58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U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5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NTN81E08F205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NOCAVALLO CIT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3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U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GPP94E14L628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TANO 196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47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LAND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NGNN99S10H70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UM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7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LANG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NNDR88S29A717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ER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532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LANG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2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NDNL80B25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41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LE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R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TRRC99C03H70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721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L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LFNC00E26C291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UNIOR DOMIT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94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LT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TLGU99A11E396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374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LZ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63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MB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A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0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MBMHL90R21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PO FIDE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74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A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GFBA97C15A5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0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C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DVD99T23C29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UNIOR DOMIT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58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C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3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PQL95C16G596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IOI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319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C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LCU98S11C525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SAN LORENZ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06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SVT01D10C12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37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COL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DVD92A11A0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EID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808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C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LNZ00T28H70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FAIANO 19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260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C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8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LNS85M07I438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735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C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NGL85A28I438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ETA SPORT SA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17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D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DNTN96L01I438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606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NCRS99T09A09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602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RVCN97B08I197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440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F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2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FFNC78T05C12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46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GA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GSFN94P04A48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32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NMRN91P07L845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JUNIOR NAPOLI S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13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NMNL96A11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873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NCRI98C26A51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33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NNLL99B09E05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QUALI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70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NNTN93R09I438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29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NCRS01T17E396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945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SNTN87E18F912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RUM PIGELLULA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51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T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MRC91T19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QUENTUM CALCI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463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Z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ZNCL88C12C49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TICEL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8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ZGCM99H06A39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61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ZNTN97C04I438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O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343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ZLRD99T09H860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958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ZSMN95P27F912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79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ZNTN96E20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AT.DON GUANELLA SCAMP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17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ZPQL95E16I438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51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A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NDR92P01A39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607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VCN96B09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0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DNC94A06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OR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171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NTN98P14E054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COLI SIBIL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95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A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LCU86S09A717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CECI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64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A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3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SMN92C17A717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CECI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452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A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GNR97R09L24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96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A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GLC00S17G81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634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EDD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DVD00E12A5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80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H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GHERIT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MGH91A55H21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47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8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STN78M30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354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VCN87M03A09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01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E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NLS99R29G596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VOLTU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999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ES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FNC82E12H70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POSEIDON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039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ES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FNC90T03I208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O EQUENSE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17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ES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NTN98R01I4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452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ESCA CARDAM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SVT92S22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14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ESCA DA SIL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ICIU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VCS98E13Z60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69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GA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GDNT89H26G0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NTURSI TERM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14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GI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0/195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GFRC54R21A09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AT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454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LNZ96P18A512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79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CON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MRN96P06A48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40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FLC95D21A39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ALLESACCAR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24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GDNL95H16A717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27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GCRL90B10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31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NARIT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NRT01S64C12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EGIDIO FEMMIN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697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8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VCN88M06A78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387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RRT84E27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483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5/197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NTN72E28B11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42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GNN00M11H70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GGIOMA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19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K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MRK99S09A09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19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N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CTN99S30A717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7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MRC92D30A717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PRUNO ROSC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447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8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RND88M18A091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98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DRA94T27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L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88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MRC99C19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72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US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FST84E26H70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LCE VIT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07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GCR95M05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74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MA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TMS98H29H860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212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GRD98B12A717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MARINA 19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57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FRC90E16A717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ORVINO PU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368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RNTN97M29C12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JUNIOR NAPOLI S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50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RNLL90M23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NITED GIANNI LO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886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RA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CHIOR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7/197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RMCH70L16G230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27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RA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RCMN74M04A09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158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R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9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RFPP84P26F912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GIOVENTU TRAMONTI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79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RFNC98P19A5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23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RMINO 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RRNM00M27A50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184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NTN86M14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06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IGN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MA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TMS87P03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LUCIA DI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76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MNL97D04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591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LSS99L29H70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722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CMN88T08H70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PRUNO ROSC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30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GPP91E21I234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 DI BR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779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FNC96R10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123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2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LEO77T11A78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UVENTINA CIRC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702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NTN96H20I234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NUOVA PIGNAT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65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MTT98C09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DIL. LIO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21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UCC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LRD94T22F13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200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USC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IDO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8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SDR88M15H70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C. PORTO INFRESCH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20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USC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E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RLA92L13L628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C. PORTO INFRESCH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86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NDR97H27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27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SVT98D08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728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NTN83T08A78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E SANNITA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173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LSS98A04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20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GPP90L26L84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LLO BLEU S.ANTONIO AB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158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RSR80M23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I FUTSAL CLUB ACER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94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NTN96L05L628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QUAV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02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AFNC96C15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INO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62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I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LSN95L25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PO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346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7/196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SMRT69L24G190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ANDREA DI CONZ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498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SDNC98A10E932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CALE 200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070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SLGU91L10E32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479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SMRA98C10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04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SDRA93P19E396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80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SGLC97M06F924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38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TRANG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GPP77B12A320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ZANO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293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TROBERARD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0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NCL91R01Z13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SINALI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20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TROCINQU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PTR99C16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44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TROGIOVAN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MHL98M10H70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21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TROGIOVAN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GPP93A05H70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86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TROIAN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LGU99P24I234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11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TROPIE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MRC99S11A717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129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TROPIE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8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LGU83M16E7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LLO DEL MONACO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85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TROPIE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NGL86E16D64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ROCC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680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LSS97L10I805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DREL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527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1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LSN81S19A717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CCINO VOLC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60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FRC99R30A5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NI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389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4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LDRA86D29I281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22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AR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DNL96T12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17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AR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 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PMN94P22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PO FIDE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1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AR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0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MNL92R11A51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ICHELE SOLOF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65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AR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VCN97D23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 NOR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402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ERA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FNC92T15A09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989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0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LRD77R05D64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S. MONTE IRPINO 20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27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RISC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GPP99D24B96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MARIGLI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7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TLSN84H02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96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TMCL99C27E396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1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LNZ98R31H50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VOLTU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08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C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9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NGVT01P23H50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TTIPAGLIESE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16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FRZ98H15H70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6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MRC83B16D390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621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MLE89R10A717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733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AMNL01C09H93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ANO 19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60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6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MHL74H11A50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466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ACA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FNC99M18L25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689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E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GRD00L29A50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96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SVT99C11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450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MNL87P10B96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CALE 200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565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VTI87H16L628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643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FNC93M21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1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O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MHL89L28A50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ERI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118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OCCH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G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GUO86P30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VI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709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ZZUCCH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SBT82M31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GRU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84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CC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CLGU92C05I197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AMICI DI LUZ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125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DUG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DGLGU83T02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ROSSA DUEMILAS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95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CHION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V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CVNI99E29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0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CHIOR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CRRT99E21C525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PONTE 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82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0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EGGR78R31Z20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10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ESVT99S11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491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CANGELO MICH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9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ERNG83P28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ONTEMARANES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405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1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EVCN78A06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GRU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78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EDNC94M04I234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92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EGPP01B01D78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36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ENDR99B16G812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733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ECRI00R07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26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LNTN94H21H70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 MAZZ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281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IS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7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SNTN85L31A50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NINA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600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L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NCRS00A10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514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M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MLMRC84B22A717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923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M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MLMTT00A04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095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NC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GNR87S11I234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108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N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ERRT96M29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FAIC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938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NNTN98E14M28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59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OFDN94M17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 MANDAM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11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OFNC96T28E396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05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ELGU00P07A09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401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1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NSLV84A08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16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CAD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LSN99D10H70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CIOF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47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CU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NTN91A27D390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CAMPAG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1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CU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MTT92S10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43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CU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GPP98L15L845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85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C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CGMR92P12A48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880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SMN00T26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458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5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FNC85E10A717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PAZ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371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5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LCU85E13A091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05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GNR98H11B96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LGORE SAN VINCENZ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93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NDR97L25H501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Y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20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RVOG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VRFL95H25A7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SAN GIOVAN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597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ESIS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7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SLGU86L12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MELI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214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6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ISVT68E29Z13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ANDREA DI CONZ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57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IGNN98R17G79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PRUNO ROSC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733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E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3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ILSN81C03F924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820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GLIA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NDR89L10A512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72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GLI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RND89T08F912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728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GLI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3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NNL89C04A717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MAS SPORTING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05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GLI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FNC97R05I438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EB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01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GLI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LGCM98E16E79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67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NGPP99P09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11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LI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TMRA90S05A091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 UNITED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22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L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TDVD92H13F91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SANGIORG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263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L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NBRN96E24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U.S. NAPOLI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445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NAU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DLGU96A19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9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NIC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CLD86T17A78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15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NIC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GLG96B03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39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N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RRRT99D15H70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NGOBARDA SALE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757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N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RMRN86P18I86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O PIZZERIA LUC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005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NOP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PMHL83T11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YS PIANURESE 20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302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NOP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PNDR93A28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95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AB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3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BMHL89C20D64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ACCAD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600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DI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KET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DLKT96C12Z100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LUCIA DI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206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TR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RGPP94P27G0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COL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717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CLNS99H24E93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Y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402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TAL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5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CPTL84E31A39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TURNO GR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08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8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CFNC82M24A48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26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CSMN96D02F104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MONTEVER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16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FF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HOLA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FFNHL00T27H70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348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A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I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CMSM99T18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65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DGNR91D29A091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CHIAR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9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DNTN96P26A09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LGORE ACQUAV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97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FRE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LDASSAR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FBDS94H08B96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CALE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6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G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GGPP98H15H70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AT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20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AG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FNC00R10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733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AGN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NTN99P23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78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MNL94R26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U.S. NAPOLI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73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U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VCN98B15A717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32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FNC00T23G81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53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GRD97D11L845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GRIGIO ROSSI 192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23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MTT98A02H70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38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MA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GMR92L17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374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MA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MSM84T05A50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ANDREA DI CONZ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919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NIG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T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DNT93P05A78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310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MRN97D19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FRAGOLA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81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SPA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GPR91T05H70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T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40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VER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LSN99L13G0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414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UO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PVT99L28I422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606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UO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9/197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FDN73P13A78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 SANT AGATA DE GOT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85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UO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GCM98B25L84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GRIGIO ROSSI 192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222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UO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LNS99B11L628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628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UO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NTFNC96S03H70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ZLA GROUP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3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RND90P02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21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G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GDNL95P04G795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775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G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GNTN99T11E7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814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G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GPQL98R30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PAOLISI 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54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MRA91C11D64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ROCC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05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LAN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SVT87P04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143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M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MFNC98P22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644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ONTN98T27D78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061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OS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LGU95S26A78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EROSO SIME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478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3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RDNL88C14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583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RMHL00E11I234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35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TAR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GTN92L04A7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PONTE 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35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TAR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TDNC94H25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GNETO L 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133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ZSVT97C09A7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PAOLISI 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550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S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PQL96S06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003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SC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L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LRI87T23G0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51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SCH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CRCR94T15G81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ASSUN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117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TT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 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TGNN87E22H70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EID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645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TT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TLGN89R02A717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ERALE TERRA DEI CE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857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TUG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GGPP98S16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663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USTAKI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ACC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ZCR99B23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91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Z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MRC97C16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68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Z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MNL95R07A512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YS S.ANTIMO 19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325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CC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CMRA82L28L25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ST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71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CE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N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CRNNZ00B22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SCITA U.S.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00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G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MA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GNTMS96D27A024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FRATTESE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23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LIN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LNNTN98H27H70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31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R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W MICHA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SNRW99H15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RRIS 1944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777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R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RLCLD93P08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79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VCN81L28A39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87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S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NTN98H19A78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34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S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3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STNGL87C24A50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MELI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10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TURRT98E16A78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VOLTU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390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UZ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ZZNGL81T03B96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21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CAR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RLSN95B08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CAL BOYS 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40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CCH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GO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CGRI98T14F912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771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CLE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LNGL95E16E131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GERO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04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DD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DDMNL95T23H70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SAR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38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DD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DDNTN97D30D390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04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KO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ORGI ATANASOV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KVGGT97D15Z104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U.S. AVELLINO C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55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LDRSR99T06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722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N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3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DCTN86C17G230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H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07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ORI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DFRN95R13I438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GETTO FUTSAL TERZ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949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LSN87E18A717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EV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E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DVD95A03I438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188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E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SFN98E26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35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FPP97M01B96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CAPU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12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CLD02L26A5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18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197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NTN73A30A50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MUNIANEN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0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MHL99A01F79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FENIX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568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0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CMN81R25A50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DREL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903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PQL79D28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MUNIANEN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652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 JUNIO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RFL99H24B96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24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SMN96S23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ARZANESE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64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NGL99L15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38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TA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TLI00C19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045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C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RNG01E25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56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OLI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N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LNRC00R14A50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85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P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PNTN95B07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138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PP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9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PPNLL86P17I07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SCITA U.S.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18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RD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A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RDRZO91D05A78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OTTA 19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88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RD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RDMRC98R31A78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NITI FIVE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100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RD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RDSVR79B03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VI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98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RD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RDMNL93M11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VI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45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SAMNL99E13A50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15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LRFL99T09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FENIX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89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Z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LMRZ97C46I234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KOI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202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8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LDNL90M08D708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84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LLNS98A29D78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499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VA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RNDR94A07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95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VAR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RDNL96T01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95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AVAR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RLSS96T01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60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V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1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LFBA78S15H70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MAR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917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V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 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7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LNNP85L16A50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75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V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LMCL00L06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3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AS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SCMN94R17A50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NIGRO BAGNOLIIRP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461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DE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D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5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DMDD83E17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OSTINO LETTI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765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DE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3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DLRD89C30G79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MONTESAN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949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LVLR90E22G02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EV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89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LPQL98C11D708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148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L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LTLL78A01A717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LUB BATTIPAG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17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G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RNGL94M17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586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G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N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6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RNRC69M12Z13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NIGRO BAGNOLIIRP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15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G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RCMN99T14D390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ENN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74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STCMN99H02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E SANNITA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760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TTGNN90B04A50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ERN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32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OB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BSGCM99M27I234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57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OSCH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SCGNN85E05H70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MENN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76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OV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LMRC95L18F912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NOC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44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OV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OFNZ99M05I4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718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OV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VLDNC82E26A024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IN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972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OZZ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ZZSLV98S20I43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500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CCMRA97R25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L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38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DUFRC96P06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EQUENTUM CALCI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340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F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3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FRVTI87C04A881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288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GN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NGPP80T03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VATOR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743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GN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GNFNC97A30A512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AG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43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NZI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ZCRL98L05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662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NZI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ZRCC99A27A50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RIPAL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71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NZI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ZSFN93M04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RTA SAN GENN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28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NZI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NZNDR97C05I438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VORA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45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ZZDNL98S16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438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ZZPVT97B25E79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947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NONTN92M31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OLL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7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MPMRC98M13H70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LOFR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144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STE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FI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STFSE89D06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04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VOGLC00R22A39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782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V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VRCMN82A25A717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456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V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VRGRL01M03F138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PAGA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60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ABO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8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BNMRC88M06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963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AN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OSVT93R28G642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689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AST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TRFL98C13A39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76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E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LSN97M18I805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928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EF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FCGPP99P30D78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EDE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00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EF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FCGPP91A04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20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EF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FCFNC94T30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. FRATTAMINO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287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EF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GIO 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FCBDV96M19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88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EF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ACCH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FCGCH86M26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A.V.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27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I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MTT99P21A091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90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IGLI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LGNR90L18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 DI BR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86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RE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ROMRT90T15A7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121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RE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9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ROMRA88P19A78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982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TTA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NGNR98D02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SEBASTIAN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84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TTA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NBRN00P13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80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TTOB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BGTN98S05B96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518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TT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ORIND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NCRN98S65L845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EGIDIO FEMMIN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5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C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LRFL95P06D390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TIGLION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90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C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LLSN91A15C12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04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CIF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ED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FMDA89R21A717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00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C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8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LRFL92M08A78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RAGNE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037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DU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DNLSN91E29H93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ESINALI FIVE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108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DU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EMMANU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DLNNM89L21F104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MONTEVER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946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DU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DLMHL92P24F104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MONTEVER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41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NTN90D24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53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FNC99S19A717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PAZ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77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LI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LNTN98C25A39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MIS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47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LIAR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LRRT81B18A50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ALLESACCAR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82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LI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V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7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LVNI84L31C36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RAGON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212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N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8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MRC85M06A246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RSEN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62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N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GUS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GST96H24D84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IEDIMON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062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N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 FER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PFR01D03B96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30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N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 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PPL95E16A50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77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N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LSN95D23I234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799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N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MA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TMS98T24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NTANAROSA A.FORTUNA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99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AC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CGPP96L09H70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T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51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AD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2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DGNR80T28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22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LAD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DVD94C19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CO SECONDI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543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LAD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FNC96E20A091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66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L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NGL92A05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 NIGRO BAGNOLIIRP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50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L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L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RND93P25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OLL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896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LUO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NCL98H16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TINO VALLE CAUD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40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LNS95H08D64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34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PQL97T16A09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260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 E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GNR00D05G30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QUALI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49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NT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MI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RMG93B12A717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ELLIZZ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30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PQL93P10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PARADISO ACER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24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GNN98E05I676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IN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40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G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7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LGO87L42B96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PHOENIX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894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 SEBA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5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SVT86E17B96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. FRATTAMINO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862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FNC99D09E932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L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543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AGLC94M18F138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ORVINO PU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039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OMB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SAV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FNC90S23I208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747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UM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LSN98A11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77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UM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N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NNZ98L23L25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08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UM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MRNT98B12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TICEL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57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AR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RLSN00C19A78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282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RLGU93H27L245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65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RSNT01A27L245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657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NISLA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3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RSNS90C07L25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73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CI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CVLR96M31H70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TRO STORICO SALE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02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CFNC01R12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391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7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CFNC76A14D390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84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CSRG92D23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ANO 19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85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N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NNDR95A05A024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CERRAN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22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TAL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4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TDNT96D15G0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ER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17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ZGPP93H19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3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ZSMN95T26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LIN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379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ZCMN89D19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US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00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Z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G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ZRGR95T30A39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2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ZUTI BISAN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OS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ZGTN94D21I42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ROSSA DUEMILAS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761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ANTON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0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NDNC85R23D64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S. MONTE IRPINO 20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78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6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VCN91H24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60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L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RND97C05B96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CALE 200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56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2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TMSM75T10F494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MONTEFALC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86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TBGI94T06A78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MONTEFALC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262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NLSN85A10A09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57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ARFL99L10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474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P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ANTN99C12E7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585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P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ASMN99S02D84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44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P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AGPP99A04I676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156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PAR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RFRZ98C06I676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430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P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RMRA93P02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SEBASTIAN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453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P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RCLD97E13G795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29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PPAC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PFNC95T27I438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08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PPAL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RE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4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PMRN94D01H70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NGOBARDA SALE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21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PPAL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PPTR98T11H70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987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DNTN95E18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2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PPL95B21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EUCIO DEL SAN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82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ES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SVS94E26L72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CALE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543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LA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LGPP91L28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RATTAMIN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096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MIG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OBI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9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MNBL83P29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ICHELE SOLOF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219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MIG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5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MNCL86E09A50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OSTINO LETTI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92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OLI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LGPP99S24E791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93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GNN97D26E791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758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R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NTN95H06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9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RI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DVD99B18G0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89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R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 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8/197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LNT76M22C352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298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C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MRC97L31H70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867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CA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MHL83R12B96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RO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51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CA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VTI00E12E79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291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CA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RFL99R09E7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90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C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CST98C14G79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71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C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DVD99T07G79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081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C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CMN94L26G79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COL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24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C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FNC93D13B96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71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CU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NTN99L01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OTTA 19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588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7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QFBN76L01Z10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ERI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643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QCRI98R05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06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S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EMENT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SCMN00T07E79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OYS MADDALONI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489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S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SGTN94R12A024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VITULA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762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S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SGMR99S04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57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ALA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LFNN99E22E396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68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AN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NNTN98A13F104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MONTEVER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44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ELL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6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LSVT67H26G902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68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ELL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LNCL98H21M28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678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RIC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NGL00A24D78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05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RIOTT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3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RRT01C14A39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32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U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SA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ACSR94L31H86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89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CCE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N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3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NNA80C62E79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KOI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278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CCHINEN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NTN81M27Z614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NINA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32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C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RFRZ80H02A09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47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C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RCRS93R12A09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33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8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DNNCL80M28D64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TEA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76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DIC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DCMRA99D09A78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67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DIC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U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9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DCMRZ85P09A78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96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AG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GMRA92T23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873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LEG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1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GPP83S17I438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285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LIC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MPI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GPR99E05Z40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346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L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PTR83A11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MARIGLI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57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LNS98B07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295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SNTN00R05F924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744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SCMN81A25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137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4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SSBT87D26A50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EB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31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SFDN89S05I48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CARBONA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71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SGRD99C18H70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94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NSBT99S12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TOMMAS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80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NT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UGE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TGNE88S10Z11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45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ERFL99M08L628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S. LENTISC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45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PE DE NOV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IG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DBGN81H29I307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O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008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ZGPP82E26A717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ORVINO PU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31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EZ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ZMRA91E25H70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ORVINO PU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556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F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FLRT97E20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735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LNNL79A25D390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96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NISLA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LSNS86B19L25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895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LLCU87D16A717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RNO D OR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299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MLE00E17I28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SCO 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614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BRN94P17G795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17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VCN95E28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4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NTN86M03I197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 SANT AGATA DE GOT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85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RE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LGU94C01E79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OYS MADDALONI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55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NTN00M28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VI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90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R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MRA00L24I234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90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R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PQL00L24I234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38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R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NLL99S11H860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71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R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NTN97C01H892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205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R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VCN91L27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ELLO BOY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87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NTN97C21B96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RO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80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RS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SPTR98L09I862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51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S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NMHL00M09M28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53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S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DVD99S20G79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PRUNO ROSCIG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16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S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FNC95H20D64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OR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17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STO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TNCL96B24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CAL BOYS 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1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TNTN91E09A78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EUCIO DEL SAN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02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TNTN97H07I28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8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AZZ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LSN90T19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489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NTN01A12B96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720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ELL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NTN95D30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DIT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09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ELL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RFL95H06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FRAGOLA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91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ELL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PQL99D14E7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27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O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LCU97E23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660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VCN99P21G0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797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0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DVD96R02H70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88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3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PTR90C29H70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I SEI CASA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3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O KEVI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PVN94M23Z112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16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OZZ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MRC90D21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TRO STORICO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38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UCC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0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PQL91R24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FRANC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429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TRU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90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Z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NLSS00C28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709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ZZ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7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GPP73B15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LEM CASAVAT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738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ZZ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DNC89A17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A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62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ZZ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GLC93E06I234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01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ZZ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SVT94S23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11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ZZ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8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SVT84M14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40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C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NMRC94H29E131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616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C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NMRC00M04G19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131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TADO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TNGL99P06B96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 LITE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503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ED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MDA82M17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46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LGU98L19I676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69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6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GPP02H24G81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ELLINO 1912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770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9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RNTN89P13A024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NT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678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ELLEGR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RPLG88D09A78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NI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650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4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RNTN84D22A50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98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OCCH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SVT96B07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855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0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FLC89R28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08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FRZ93S06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392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SVT82B19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356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MHL86T26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. FRATTAMINO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93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K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MRK97P06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PAOLISI 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29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LSN99E02C525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GLIA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079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GLC99H15H860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999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NLSN85B04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CO AQUIL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727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ZVNT86B06B96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12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IMTN89B27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359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CRI82C19H70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32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NCL95L26C12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D AZIONE CATTOLICAP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797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DNL89H19A50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ETRIRAITO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654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LIP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FPP89T20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RATTAMIN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54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PA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AF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SFN00L23I676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338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P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RNI98S21A7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AMICI DI LUZ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83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V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RLNS89B19A7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A FUTSA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0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RSR90E11A717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73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GLIALARM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LMHL96B21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65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GN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SVT92P28G0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RSEN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513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GNAT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6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BGI74H11G230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62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GNA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ACCH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GCH97T18G79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5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GN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 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NFNT94E12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47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LA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DNTN92E09A88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54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NCH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CLCU89E16F924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O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829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NCH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AG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CBGI85S06F924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ANO 19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70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NG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GRFL86S27A09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427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1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TPRI84S01L628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66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 GUER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TNNG91C17L628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75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NTO SCOF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O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5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P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PMHL97E27A39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272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P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I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PPLRS93P02A39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VA 20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478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INDR83B08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10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IMHL95A05E396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94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GMR99C24A78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87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RRT95A17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SEBASTIAN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150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R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9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ZNLL84P10A717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500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ROZ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ZNTN86M13D390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SS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897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ACA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8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NLN90M24L845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GEROL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650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ACA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NTN84B24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. FRATTAMINO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440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NNCL90S11E396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3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NFNC95E17I422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S. LENTISC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79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NFNC98H12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TINO VALLE CAUD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87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AP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PSMN95E18C361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SEVERI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47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AP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PLCU95P21C36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METELL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735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CIT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ACOP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JCP00R30I234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393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CIT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NDR91B01E79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IOI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436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CIT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VCN99E05E79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32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CO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S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7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GSL87L22A7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748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SCO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CGPP94E27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VATOR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05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TE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TFNC94H02D390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CAMPAG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24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ZZ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ZZCMN81E29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ALLESACCAR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267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ACA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CNNL98L29A48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9048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SSVT96M19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SINALI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105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STA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9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OGTV84P01E131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.PE. POMP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88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CH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CCMN90L01G230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06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TVCN99L08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541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TMRC00H17E396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475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LLBN89L21G568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337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VE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L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VRND91S01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46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M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 JUNIO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MMGRL98A10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VELLI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47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OGMR98C08M28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22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TI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KEVI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TKVN94S02A717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ER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72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ZCST91R10L628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TTA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916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RC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0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CLGU86R07D142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ARPAI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733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RC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CNTN98M29A50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15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RR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NGL95B03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SAN GIOVAN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156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R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RFBA98D10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956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RTALUP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TPTR86M27D390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ERALE TERRA DEI CE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61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R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O E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TPNL97P24F924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84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SSEM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SNTN00E04A78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NITI FIVE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047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SS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SSGLI89H05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CERRAN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62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T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TNFNC98C09H70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NTRO STORICO SALE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15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ANZI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GPP97M11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434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6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TRRT67P02G79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.P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674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NCI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1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GPP84A03D64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367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NCI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LSS92D02D64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441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STOP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SFNC97P24E396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38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TLNS99T06H70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700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IKAZCHIKO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GEY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KSGY00B08Z154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459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INCI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MLN87P10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84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I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6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SNCL77H09H892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SEBASTIAN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018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I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SVCN96P27H892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24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CACC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WALTE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CWTR96T28L87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GNETO L 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734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CELLA SPOS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MA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CTMS00B10M28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8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N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6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NGPP67E26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688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TDNL97R03G812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.AN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474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UD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4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DCRS94D12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CAL BOYS 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67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UFNC97L30D78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64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3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UCMN93C30L84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675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CCI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FNC92A09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RIA CALCIO 19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469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GLI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LGNN01D28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516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GLI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LFNC89E13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376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GLI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GLPPL84M31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ARPAI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10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LS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LSGLC99D27I80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VELLI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649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ZSVR97M22M28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95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ZNTN91A30D96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35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N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NZMRC97M11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SAN GIORGIO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92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O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CCRFL00C31A512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45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AN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RNCMN99L05A717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VE.CA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50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TR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TRLCU99B04I281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ISACC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59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TTROCIOCCH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TTDNC94C28L628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ARUM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414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DHOUA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DALLAH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DHBLL92D29Z35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6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A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FNNGL90A10A50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05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G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NSMN98M10H70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23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0/195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ADNC58R16B888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94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AGMR98H09H70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 VASSA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02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GO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SRRT96T23H70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68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GO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 BERNARD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SMHL02H25G19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547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GOZZ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I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ZCLL99A29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RAT.DON GUANELLA SCAMP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01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GOZZ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ZNCL97T16B715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897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 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IPRP97L08G812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9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IMON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GRL97C17L628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52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I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LASVT95E04L25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FAIANO 19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9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N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LMRN91P25A7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48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NAU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DGRD98E22A50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UALD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272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N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RPQL00C20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UVE STABIA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272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N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RLNS00C20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UVE STABIA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55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PIC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PCCMR97C24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HLETIC FUTSAL OTTAV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55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PIC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PCCMR97C24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HLETIC FUTSAL OTTAV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50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P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PLVLR90S19F91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ZIONI UNI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239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PU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PNGRL98B26A78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PAOLISI 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91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AFBA97E12I676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765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S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TFNC99T22C12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7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US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BER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9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ALRT88P18A50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ALLESACCAR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194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 OREST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AMCR89D11I904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IEDIMONT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45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UZZ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FLC01R26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06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FNC89A23H70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 FIERR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89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NTN00B15L25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17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G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3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EPLA95C15A50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OR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531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G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NMRC91T31B715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56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PI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2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EGPR91B01A78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MONTEFALC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105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ND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DGPP83B01B96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EVANGEL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882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OREN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NFNT98M31A50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TOMMAS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61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N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NVTR98S14A09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IA SAN MAU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819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NZU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ZLGU93L28A50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046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SCIG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CLSN98B10I805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VELLI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473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SCIN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0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CNTN88R13A717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VE.CA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37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RN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BNR89B24M28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CARBONA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91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FNC00T19G596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962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ARD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2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LSS85B20A50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37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8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LRD01M25C52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VOLTU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40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RND94C25C12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04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FNC99P22A717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MAS SPORTING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262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ARD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LGU99M01D84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93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LSN99P25B96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CALE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933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7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GNN79L02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GRU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453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GPP86A03F91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ACI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162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FRAN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GFR86B15A78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GNETO L 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73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SVT94S24E396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CCO AME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5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NTN91D22B96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MORO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232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MNL98B12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94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SVT97A21A024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79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SFN97E08A78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RAGNE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83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NLP00M04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QUALI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536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GNN97S24A50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OR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57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UP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PPLA98C14I438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SCITA U.S.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15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G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TCRI98E29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TICEL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90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LVTI80S05B715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NUOVA PIGNAT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20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6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LGLC83H21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HIA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74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L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LVCN98E26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 D AMA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373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L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4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LMLE87D19A50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TURNO GR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40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FORZ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FPLA87E21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KOMOTIV FLEG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501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IFNC88A20L845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NGOBARDA SALE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06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SP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PGNN00B11H931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82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3/196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LGU63C15I805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ERI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69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NCL90D18G0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NTURSI TERM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683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PPL87C01A717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LUB BATTIPAG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56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LSN00M05I805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LOFR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05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JOSEPH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JPH00R30A091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90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NTN95E11G79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MONTESAN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91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MTT98A23L08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24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D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ERTO RAFFA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DOLRT98S07F138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TURARA TERMIN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137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D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DODVD85R09A717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55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GPP97C21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HIA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157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DVD00D17M28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GANESE CALCIO 1926 S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43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LSN98C15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55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MRA00L09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33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FNC83E20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47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MNL95P16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MMO NATA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8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MRC97B10L628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726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DNC90B03H70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SAR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99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AV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FLV96H04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036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SVT90E14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262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NTN95R10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O EQUENSE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06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NDR98T14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37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NPNG98M27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708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M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4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MODRA94D13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79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N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CFNC98M12H70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53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N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CNDR98L26A717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 VASSA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52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NC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CFNC99D07B715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NUOVA PIGNAT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87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NG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GNTM95S07E79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32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LRFL94L11H860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MAS SPORTING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497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S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6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GNN82H18B96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EN TEAM VITULAZ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57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S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DNL98P02A7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253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4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VTR01D01D390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CCINO VOLC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40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LRT97A18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81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GPP92P11M28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E V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317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VCN98H19G230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248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TOSVT99A14C291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51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TON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V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TNNVE95R17L0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ANO CALCIO 193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62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TTCMN96B23G964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 DI PROCID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51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Z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ZZGPP97P18F924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 19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512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B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BNCMN85E25H70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ER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659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FF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FFDNL91C31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28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LGU98H20F924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L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971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RRT96S13L086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SAN LORENZ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045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FBA93D03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VIRIBUS SOMMA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77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GPP87S12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AMICI DI LUZ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00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VCN95M24L086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EROSO SIME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94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0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NLL93R18H70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60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PLA98P06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IR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896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7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LGU74R17Z112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IVIT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70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NZE93S15F912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PORTIVO DO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02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FNC95P25L62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68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CMN00D03I43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540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GG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3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GGLNZ87C14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ISI 20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90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LLMNL99L22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24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NG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 PASQU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NGDNC98B01A78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TINO VALLE CAUD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488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NCL98H19L84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72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LSN99P16H70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610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RCR91D11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65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RFL85S02E13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LLO BLEU S.ANTONIO AB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663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CCDNL00H08G81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690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O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7/196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TUGTN69L07D78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ISCHIA CALCIO A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66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P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6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PUMRT91H20F79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29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LMTT96C07A5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HLETIC GROTTOL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500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RE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LRD89A18H70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RNI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840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GNN95M24E91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GN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497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0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LCU91R19A717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PEZZ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518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MMACOLAT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MCL98T41L84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EGIDIO FEMMIN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278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FRZ00P13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TOMMAS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83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0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GPP87R02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6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MRT88P06B71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181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N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3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CTN81C02L727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BENEVENT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8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UN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NNZ87E20A48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989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V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VNI94E20F02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91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SVT94A11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57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VCN92D21A717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56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CMN92B21A512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LUSCIA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61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MHL92H25A50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CO AQUIL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29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LGU99C25H860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75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NDR99T19E791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47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NTN96H02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61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CRI96L11C12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75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MRN99T16L84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20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RCR96E21B96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CALE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85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VCN01E20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64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SVT96T03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FRATTESE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75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NCL99D06G0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630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K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MRK00H09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IMPIA CASALNUOV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42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 DEL VE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DNC98T02C525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57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MAN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DNL97B04A717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 CIOF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657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USSOMAN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SDRA90D24A717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59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2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BTDRA87B25H70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EPEZZ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354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STAN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4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BTCTN80D26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PO FIDE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128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BA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V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BBLVI91E45L845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GIRLS NOCER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34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5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BANTN88E08A091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CIN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30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CGLC92E04L628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NOCAVALLO CIT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356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EG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7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CDGI86L17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57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CLCU92P25A50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US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937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COMAN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MPI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CGPR98S02A78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839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GAR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RMRC99B04H70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TTIPAGLIESE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269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GG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 ALESS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GDNC01M17Z40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45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GLIO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 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LPNT99H18B96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28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H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MI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HALMN97D04Z317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328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SAVCN95S21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NTICEL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577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AND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NFRC94H69H70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MMINILE PONTEC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393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DAMAR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DFNC99M08A5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21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RNTN93P23A50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46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RPPL89H29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DREL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994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IE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2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RMRC83T24A78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 NAZZARO 19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32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IE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RMHL95R23A78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FRA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85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IN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NLGU96H13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SOLA DI PROCI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223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VLSN98T10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7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VMRC98S03A39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332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VNTN98T03G0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732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Z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ZRFL90D24F91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3 NOC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97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ZPPL94E04E932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Y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17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ZFNC97H27B96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Y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592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MMAR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DVD93M02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CAL BOYS MA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27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G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GMRC99S24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YS PIANURESE 20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51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G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6/19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VTR77H18B96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DIT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89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NGE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LSS91L15E791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ISI 20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523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BAST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SST99M24H860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00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N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SBT99A28A48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O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451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2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CRS01T07H860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32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O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TTAV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TTV94L26H860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70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O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MCL92D02C93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1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O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7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SVR71M10G220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N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15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O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5/197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GRD72E01I07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RA 200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651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O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MA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2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TMS79T24A50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9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OSUO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5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FNC88E30A78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MIS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304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U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PIO98B17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RIPALD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282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DNL95D26B96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U.S. CASER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389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ORI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I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RMSM83A01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13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RAC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CVNT93M12H70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COL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323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RCIN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CGRL98H09G568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522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R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NDVD93A09I234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28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R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NSVT99M04G795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TOMMAS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128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9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SSSVR90P20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01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SSRRT92S25F284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67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TU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0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LSN90R16L628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C. PORTO INFRESCH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213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TU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NCL86A11L62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RI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42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TU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RKO 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MKD98A13A091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MARINA 19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971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TU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RND75A04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855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U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NGLC88S25E32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TTIPAGLIESE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946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UT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TLNS00P05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028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E CIPR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3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ANLC85C02Z12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METELL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164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AR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RGPP82M11C12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159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AR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RNCL82A30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215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AS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SMRC99C01A50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8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ER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RLRT92D02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15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NFNC95R04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013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NGNN99P25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FENIX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26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LGMR96E22H703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357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NCST98D22B96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791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NVCN99M17H860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. CAROTENU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39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BORD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BRFBA93H02I23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IN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03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U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FFNC00S09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O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836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GL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7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GCMN85L21G0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688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MRC00L25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42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DNL92T12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SARE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20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FNC89A22E13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LLO BLEU S.ANTONIO AB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49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NCL93S10I438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O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8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CMN86M12H931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A.V.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63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HIL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CLL99H04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06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L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 JUNIO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VRJ00L16E79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OYS MADDALONI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74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LI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GRL95E01C351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. FRATTAMINO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778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LOG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MRA95R45G81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 EGIDIO FEMMIN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21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MP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MNDR99D08I234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94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NNAPIE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NFNC89A04C36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GIOVENTU TRAMONTI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982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RAMUZZ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LGU00R20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44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RC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NDR00H14M28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ITALIANO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545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RC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DNL00R19H931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GIUSEPP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42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RP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5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GLG88E31L628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799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RP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FRAN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GFR91S12G30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COLI SIBIL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882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RPA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NLL93M25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ELLO BOY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2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RPI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RCR94H15I422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23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RPI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UGE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GNE86B16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RICC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042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EL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PQL87P09L845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16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ER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TTI94R20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132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ERM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FBA85H19H70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I SEI CASA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342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E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VCN97L19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314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ET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MHL91L02C12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884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ET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OS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GTN00M10L845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870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ET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GPP00S08C12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24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ET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SVT99R29L25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26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IAV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NDR98P29A39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UM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257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IAV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9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FBN01P01C12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727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IAVOT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ES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SVS97D11E791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TIGRE ACERR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31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IA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LSMN92E19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14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IANGU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NLGU80T06I422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PERSANTOS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607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IARAFF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1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PQL83S28L845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SORRENT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657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IARAPP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5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PQL95E23Z13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MELI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39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IAUD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DBNT99R25B96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IN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154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I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4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MHL96D15C291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005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CSMN00R23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VELLI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10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GNAM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GMNL01M11C495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172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GNAM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GGNN92B12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841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GNAM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1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GMNL90S01H892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429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GNAM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GVCN92B04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47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GNAM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GNDR97B22C49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SAN GIORGIO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380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GNAM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GVCN00A25G795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EVENTO CALCIO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08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GNAM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GNTN01L28L25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938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RZ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RIC 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RRGR99P25Z602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242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VE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1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TSVR81A26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ISCHIA CALCIO A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91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TMRC00D09E396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46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OZZAFA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ZDRA98E19G964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63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CCH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1/197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51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LL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LLCU97E28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GRUM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001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6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ENTN83H21A50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NTANAROSA A.FORTUNA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537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A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NGL93B10F912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65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A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FNC92S23H70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ONVEED COPERCH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74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A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GNN97H30C361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TERN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51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A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SU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GSI94H07H70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VA UNITED FOOTBAL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946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A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NTN98E23H70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CCH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904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A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TMRT82L04H70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774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SNTN83M23B96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VITULA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63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SGLG95H08E396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68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SPLA96P07E396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90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FELIC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1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SGFL02A31G0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CCINO VOLC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02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 ONOF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8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ECMN01M15I43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861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P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8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PNTN02M28G190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845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RLCU91P07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EONI FUTSAL CLUB ACER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442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RE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8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RLCU92M11H703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ELLIZZ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316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VEN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9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VNGL01P15A39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MIS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576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S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SSDVD94E05A091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K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049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VE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RCRL99R09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RIANO CALCIO SSDAR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606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VE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RMSM99D14A09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758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A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7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LGPP86L13A512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VITULA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85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AMB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MRFL99H11E791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88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AMB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MMRA94B17A50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RIA CALCIO 19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169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CC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2/197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RRCR72B22B776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RIF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89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RI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RMRC91C23D390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CECI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460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HEVCHEN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ADYSLAV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HVVDY99M29Z138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AJ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77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IMTT99A09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527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INTN99D11E932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Y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420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CIGN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GGNR98R17I438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LLO BLEU S.ANTONIO AB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165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GNO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4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NDRA88D06A783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01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EST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VFNC99H23D78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FRAGOLESE 19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49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ES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VMRC96L01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457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EST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VMNL99L09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442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VSVT98T30E396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CCO AME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43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LV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VGNN82D16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RICC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106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E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NLCN98M17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SARCH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418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E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 JUR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NGPP01R10A512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16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NNGL93T31C52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PONTE 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83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NCRI92A11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EVANGEL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74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NNLL99L30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62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ODO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6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NTDR83H21F104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MONTEVER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283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NISCALCH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NSLCU93H12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57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CDNC98C19I438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89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GFNC00B27F924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886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GNDR00M14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MARC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9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GUS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GGST93A08A48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SUALD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08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GNDR95A30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531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RIGN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GDVD00S22A024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 NOLA 19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04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ALD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COM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LGCM00M02G81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74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I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CRI89L18G795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228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IRAGL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RPCR99D08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49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A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IZ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2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VOTZN80B01A50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NUOVA VAPOR DOMIC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167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CH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HMRC87P08B96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CAPU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508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D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NSIG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DNCSG99M12E7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33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GLIU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GLGRL96H15E396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GENNA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70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LDAT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6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DFBA96H19I86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VERGREEN SANT 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19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LIM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N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LMDNT87E31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523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NTN98S26I80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LOFR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220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6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VTR83H22F912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85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CLD98E19L845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66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GNN95H14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. SANTA MARIA CILEN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250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M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LSN95R18C12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RUM PIGELLULA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397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MM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UI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4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GDU90D24F79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HIA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986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MM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RAOU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CRL00M17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54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MM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MMCMN92E03H860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410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BDNI94H11I234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 BILOT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964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G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GMRA97C19Z127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821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G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6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GSMN98H01H70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62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G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GNCL98L22H70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207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5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NVCN87E11H834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TIGRE ACERRA 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253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NLSN98R26I281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DIL. LIO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75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CNTN97A19A783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471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IC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CMNL99A31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27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IE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NVCN99A27F138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SEVERI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712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7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RLNS88L11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ALVA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286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6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RFNC86H15H70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3 NOC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32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RNTN93B02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NI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350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SU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RGSI98A15L25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27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RRGNR98S05C12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RINO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337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SS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SSPLA96C25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LUCIA DI SE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63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CCAMIG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CGPP95R09A39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TURNO GR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12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CCAMON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0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CCLD75R26Z112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28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GN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7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GFNC71D02Z11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 BILOT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58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GN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BR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GGRL00B24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PONTE 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70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GN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GFBA99M16C291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IN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614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5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FNC00E24L845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A LUBREN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5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RA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RLNZ98L06B96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EVANGEL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74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ENU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NDR99A05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ALNUOVO FRAT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383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1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RDVD91S26E32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CCO AME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067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ERAND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RDNC99A04L25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OIA 19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7203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ERANDE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0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RFBA87R25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ORIA CALCIO 19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757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ERAN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RGPP00M22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834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ERLONG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L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RTLL98A02D708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7568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ETR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TRRT00L19H70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ERARIA 1957 SAN MANG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8601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EZ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ZGNN85A22I07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ANT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07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NE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6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CNL87H30A717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CECI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76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PQL97P05M28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776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NAZZ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CST98C12I805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LUM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07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NAZZ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MHL98E28A39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DAX MELIT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09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5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MRC92E10Z114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RCO AQUIL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37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NG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SFN84S11G0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NTURSI TERM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77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N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6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NGTN91H11I234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05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IS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SPQL98P26B96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220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QUARCIAFI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QRFDN94H14A50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394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QUILL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2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QLFNC87T24A091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OR CASTELLABA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61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QUITI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QTFNC96B17I438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S EPISCOP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525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B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BGLC87A11Z13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S.GIUSEPPE SICONOLF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510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B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BCRS99B18H703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96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B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BCMN89S12H70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916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1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NCRI95S05F912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836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N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NMRC91M29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EDE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736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NZ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NGPP92A03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POSARAGN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354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NZ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0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NSVT00R12C525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OC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495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RI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CRI99P20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932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ARI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RNES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RST95B09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889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0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LFRC92R64B715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KOI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6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3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LNDR92C28B715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3932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LL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0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LSVT81R06I234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EB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76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LDNC98A22I4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MONTE 19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513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ORNAI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SVT00L10L845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74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A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DNC98D02A50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SSO TELES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82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AZZ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GPP98D05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OCIAL SANTA MA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287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EPP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RLCU89E21G3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NINAC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871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CI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ONUT MIHAIT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UNMH00M19Z12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 MONTEFALC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63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O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ZZRRT89L21A717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681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PP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8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PMTT84M09H83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 SANT AGATA DE GOT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353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3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TTDNL81C28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US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620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FU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3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FRMHL97C28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MITI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452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GLIALATE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GLFNC91C19E32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844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GLIALATE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GLMLE98A26F205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99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GLIALATE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GLFNC99E12C29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RAG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238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GLIANE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GLRRT00M03D390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133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HI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DELLAH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0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HRBLL97R02Z330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193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I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I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NAMSM92B09C361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3 NOC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258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LIER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LRFNC99S08E396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01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MB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LIAN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MBGLN78H52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RICCA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91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MBUR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MBGPP98T20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18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MM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MMRFL98R29L25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42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NCRE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NCLNZ80C27E79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MARIA A 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69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RAN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SMN98L13F8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69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RCIN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CLNZ99B09A717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TTIPAGLIESE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55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RD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DVCN99B16A091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L STAR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709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SC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8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SCSVT79M25A783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OLL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001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U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8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MLE84M23A717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020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AVO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VLMHL93D15I23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CRO CUORECANCELLOARN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598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DESCH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DSNTN88B20Z112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AR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05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DESCH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3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DSRFL95C06L245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AGANI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87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DE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12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DSNGL86T29A881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288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DE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DSLCU97D19I281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030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DE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DSFNC92A01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62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DES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DSMTT98D21G0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511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LEMA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4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LMGPP85D05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HIA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426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L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5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LSPQL97E20E7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BA SANT AGATA DE GOT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385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3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ESVR92C02L73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MONTEVER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727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7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LVTR86L25A78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FUS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308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RRACC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RNTN94D09E791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EDE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355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RRIB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RMNL00A17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LIBU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688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RRICC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YRIAM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RMRM91P52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GIRLS NOCER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92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R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NI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RDNL99H02F138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ERNITANA 1919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6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SC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SCGPP90H29Z602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SAPULLA FB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416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SSI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SSSFN92B23E396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CCO AME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773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SSIT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SSCRI93E22A512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LUSCIANO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345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TINO DANI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STGTN99E21A50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216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STRFL99E27B96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285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S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STGRD97B12A50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49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I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LMRA98R10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O EQUENSE 19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26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IR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5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RFNC93E04H501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HLETIC GROTTOL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686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DES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1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DSRFL75S04A48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 SANTA PAO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38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FA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FLNDR94T09A39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NTANAROSA A.FORTUNA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478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LEDO MACHA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SO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7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LDRSN81L18Z602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831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A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R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MYGRD99D22G0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RSENT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966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E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MOGNN99D16H703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TTIPAGLIESE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00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MMAS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BER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2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MMRRT96B26G039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CCINO VOLC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356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LNTN96S18G0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IMAS SPORTING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543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LCMN92D09A717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TECORVINO PUG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01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 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LCR94B03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490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N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3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GLC92C11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 MA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372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2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RPLA81T04C12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976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S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3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SVCN86C01G0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VELLINO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2501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T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1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TCMN75S16G23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NOC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758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TO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9/198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TVCN84P19A024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AFRAGOLA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05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ORTO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TCRS99A01A024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TEOLANA 19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232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AMONT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0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MNTN01R15F912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770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AMPARU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MNTN99C16L845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0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ANCUC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RFL91C04A39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TTA DI AR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73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ANF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1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CLD79S06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PO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46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ANZ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7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VCN98L27M28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999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EMATE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 GIANP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8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MGPP82P07F839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MPEIANA 19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96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ET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GRAZ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8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TMGR94M61A78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21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F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9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FMRA88P11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UPPO GIOVANI BAN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010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GID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GMRC94H12C12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461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NCHE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NDR00P08A50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.S. MARIGLI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136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IONF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3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CRI00C25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CERRANA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9402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OI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IA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8/19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SCRC83M06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 BILOT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784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OI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SNLL86A28A50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 FEL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38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OI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SVCN98P03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IONS MONS MILIT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39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OI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SMTT99E14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 BILOT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44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TMRC97D09H70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70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6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TDNC86H05A091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EMPAL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962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O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I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1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TPSC00S02F138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730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UO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T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NTTR98E17H70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ELLIZZ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825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CCNTN99H03A50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441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5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CCMTT96E27A50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HLETIC GROTTOL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814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CC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4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CCGPP98D16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RCA CLUB AFRAG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491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D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DNMHL99L04I676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12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F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9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FNGNR85P29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01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LNCRS94L08F83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610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LL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LLMRA98T15C291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ANDREA DEL PIZZON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51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OR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 FRANCESC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3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TNLF01C19F8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UMMA RIONALE TRIEST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031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RB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BAST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BSST90B13G812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LGOR SANGIORG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76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RB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EBAST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RBSST89L17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ARTA SAN GENNAR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33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UV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VRMRA94H16D390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BELLIZZ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157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CC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CLLGU89D21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 SAN GIORGIO SOCC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01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RB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BNMRA99E25C525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VOLTU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94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R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SUMNL98A13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260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3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UADRA96C05G03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LLIANO FUTU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260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STER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1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CSRN90A01A50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VENTI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288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7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CMNL90L28M28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350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CC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4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CSFN95D14A09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L STAR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692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AGLC96A05I483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ASSUN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47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AVID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NDVD98M31E932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EVANGEL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99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1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NNCL99T31E791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165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NMNL97D04B963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CAPU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510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HOLA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NNHL99M21A50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BELLINUM CALCIO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590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NMNL00B21E791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ASI SANFELIC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644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TURO GESU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1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RRRG87S04F104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INAMO MONTEVER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196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AN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NLL99R03I23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088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FUO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AN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4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GLC94D04A512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AG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61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FUOC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DNC97L29F839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64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T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LNZ97H07F839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33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NAC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CNTN00A30C12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25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NO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RGNN99C27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EVANGEL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679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RIE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TSVT98M10F83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123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3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NPQL99C12I676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140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BA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0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NSBT91R28E131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459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TALO ALESSANDR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6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NTLS94H14D708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LLOLE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682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RRI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RFNC95A11H703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AUDAX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112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RRI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RMHL97T06G964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URUN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6454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RRI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1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RFBA85S04A7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A FUTSAL CLU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462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RRI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RMRA91A08A78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89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RRICCH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YLEN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RYLN95S57A783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V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33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SAPO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SPSMN01A08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VELLINO 1912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043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SS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5/02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SSGNR90B15F839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053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SSA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12/197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SSNTN73T23F912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ST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330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TIE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1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RGNN01S25F912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282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CCH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5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CFNC91E16G813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ETA SPORT SA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948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CCH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ICO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7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CMCL93L01F839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CARBONA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01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CCH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YL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CDLN94L04F839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939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HRISTI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TCRS00A12M289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554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1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EVLR97S11I805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5329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0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-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TERE SUL CALOR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08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EMHL99M03A50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U.S. AVELLINO C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62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EZIA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10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ZNGL94R28I422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98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EZ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9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ZRND93P06G230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EGOR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825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EZ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1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ZGPP99E31E054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ALBA NUOV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81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NE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S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NRSR95H23D086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TAVILLA SILENTINA 20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189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O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7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SNDR91L19A717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OLEV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3109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T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5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TMRN90E22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 AFRAGOLESE 19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665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T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8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TFNC99M17I438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ETA SPORT SA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406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T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7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TNTN89L10H83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VITAL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232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TR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VAN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TVNI97B23F839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82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TU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1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TGNN89A04H70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 MAZZ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342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NTU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P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TFNC99H16A783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RZA E CORAGGIO B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89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RAZ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1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ZGPP98S09C291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LADIATOR 19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158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R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9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DVCN92P07F839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34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R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6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DBRN91H25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MPANIA FUORIGROTTA 20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4536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R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4/198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DNTN81D09D542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A ROCC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558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RDOLI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AUD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DCLD00A28G81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162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RN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1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NVCN99S13F839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TINO VALLE CAUD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228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R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RRFL99L12C525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VOLTU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961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RTOLO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4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TRFL93D19I48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ANETA SPORT SAR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06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RTOLOM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2/09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TFNC97P02I48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.C.RISTOR LETTERE 19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001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SUV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ENT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0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SVVNT88B06L25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547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TTO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TGPP98C03F839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V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2576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EDOM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DLSN97H30A09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CERALE TERRA DEI CEC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375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IDOM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IEL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DNLL99R07F912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S.AG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376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IDOM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PAO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DPPL97S04C361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ROSANGIORG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7769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IDOM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9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DGPP99P24H703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CER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9214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IDOMI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DGPP98T22F138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55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C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2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NFNC93B03D390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A CECI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427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ER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DUAR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5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TDRD89E26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CO SECONDI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513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ET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ONS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9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RLNS94P03A48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MICHELE SOLOF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17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LI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6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GLGNR00H12E791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56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LI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GLNCL92L07B96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CERRE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06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LI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1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GLDNC96S21E791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HERMES CASAGIO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333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LI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GLMHL00P27E791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FO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230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GLIO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NUE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GLMNL99R21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LAZIA 19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833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GNN99E29F91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FATER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610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AS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03/196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BSL68C09F91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3 NOCE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822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9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MRC97T09L086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S ROCCABASCER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714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4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GPP92D27A717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POSTIGLION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991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LLAR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11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GPP88S24G793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UTSAL INSTEIA PO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20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G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06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NGGPP97H07F839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8018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O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L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2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INCL00T04I197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GOTI 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452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SSIMILI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7/200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RNMSM02L30H703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EVENTO CALCIO S.R.L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596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C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0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SCNTN95R06I234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LUB AMICI DI LUZ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680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COV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RM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0/08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SCRND95M10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.VITO POSIT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72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HOMA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ITMS94T06I422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PRI 19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86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GL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1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GLSS91A24B963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GNA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870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GL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1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GDNC00A27C12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.C. S.ANTONIO ABATE 19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032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3/08/199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SVT96M03F839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APOL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409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6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MTT99H23F912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033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5/198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GNN86E21H70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STELVERNIER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285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0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LSN92B19E932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U.S. CASER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798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/06/199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VCN90H26H703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T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989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7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PQL92L14F839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INTERPIANUR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884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8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PQL01M25A024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CASALNUOV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54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LVATOR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SVT99E24F83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QUARTOGRA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175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NC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1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VCN94S16C361K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ET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70602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IG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10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LGU99R17E932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MARCO EVANGELIS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8314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RFL91P01F79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 VIV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37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ERA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IMO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8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RSMN93M29L628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OFR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8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I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2/04/198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CRI87D22L259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VESUV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7097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USEPP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5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GPP98E25L259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CAFATESE CALCIO 19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340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ESSAND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2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LSN88B24I48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ASSUN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4467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VANNI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11/197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GNN75S16A091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891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DRE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1/06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NDR89H21D390H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SSAN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07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TOR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ASQUAL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11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TPQL01S12A783X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OOTBALL CLUB PAOLISI 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479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TU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/01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TLMRA92A29I293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RTUS SANT ANTIM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041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VENZI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TON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VNNTN88E12F8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UMBERTO MAR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74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VI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I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7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VNMTT94L23H703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OLISPORTIVA BARONISS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0869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ZZA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2/05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ZZFNC98E12G813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TA MARIA LA CA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6812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CC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7/03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CCMRC91C17H703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VE.CA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557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AET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1/01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NGTN93A11F83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LORENZO PIZZOL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8537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L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1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FBA95S27F839F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SEBASTIANO F.C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8742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LO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OACCH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8/06/2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LGCH01H18A50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N TOMMASO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044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ENI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PBNT95B27G596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UGLIANEL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801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OME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1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PDNC99A23A717U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BUCCINO VOLCE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65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AFFA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1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PRFL98T08I862J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ORRENTO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171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DENNIS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PDNS97B13A717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EL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327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5/197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PGNR79E13A091Q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AFASSO 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845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L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2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PLDA99B01G039Z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IFFONE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271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OL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NGEL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8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SNGL97M24F83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ISCIANO BELLA VITA 20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5994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U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7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LUFNC99L08E396W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FORIO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6067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UO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/04/198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SUMTT89D24F839B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ONDO SPOR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361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ACCARIE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T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2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CCPTR98B08I234T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GROPO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5881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AGAM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RANCESCO BRU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2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GMFNC97T04E932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TIFATINI FUTS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099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AMB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3/02/199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MBNCI95B13L628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NEW MAS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74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AMBRA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ANU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07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MBMNL97L04F839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SANT ANASTASIA 19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66784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ANN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ENNAR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NNGNR99E01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INASCITA U.S.V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822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AR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UST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7/10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RRFST88R07A509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GRUPPO GIOVANI BANZ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026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AR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ORENZ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9/1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RRLNZ94T19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PICE CALCIO 19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9555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AZZA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TTE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8/09/200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ZZMTT00P08C034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093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EO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MIL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4/01/199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LEMLE97A14C291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ECLANESE 1932 CALC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3479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ERI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ERFRANCES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03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RLPFR98C27A78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PIETRELCI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742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IGAREL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0/07/198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GRMRA85L20A509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VALLE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4376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IGAREL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DERIC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3/02/199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GRFRC94B23F839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PORTING CAMPA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116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IMBAR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LUC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4/12/199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MBLCU92T04A509V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AVELL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1635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ITO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AVI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5/05/199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TLSVN99E05A783P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OMPRENSORIO MISC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9382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O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STEFAN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0/09/198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LLSFN88P30A783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LCIO PADULI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42941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OPPI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ERDINAND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9/197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PPFDN78P01F839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ATLETICO BAIA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56517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UCC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R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/10/199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CCMRA98R27F912I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PICCI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4349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UCCA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ICHEL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1/09/199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CCMHL91P01F205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.S. LENTISCO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35472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UCCHERO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FABRIZI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06/12/198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CCFRZ80T06L083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REAL COLLEPIANO A.S.D.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27514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ULL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CARMINE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16/07/199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ZLLCMN93L16L628G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6"/>
              </w:rPr>
              <w:t>MAGNOCAVALLO CITY</w:t>
            </w:r>
          </w:p>
        </w:tc>
      </w:tr>
    </w:tbl>
    <w:p>
      <w:pPr>
        <w:pStyle w:val="Testonormale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624" w:right="680" w:gutter="57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right="-170" w:hanging="0"/>
      <w:jc w:val="both"/>
      <w:rPr/>
    </w:pPr>
    <w:r>
      <w:rPr/>
      <w:t>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>
        <w:b/>
      </w:rPr>
      <w:t xml:space="preserve">F.I.G.C. – L.N.D. – C.R. Campania </w:t>
    </w:r>
    <w:r>
      <w:rPr>
        <w:b/>
        <w:sz w:val="18"/>
      </w:rPr>
      <w:t xml:space="preserve">– Allegati al Comunicato Ufficiale n. </w:t>
    </w:r>
    <w:r>
      <w:rPr>
        <w:b/>
      </w:rPr>
      <w:t>63</w:t>
    </w:r>
    <w:r>
      <w:rPr>
        <w:b/>
        <w:sz w:val="18"/>
      </w:rPr>
      <w:t xml:space="preserve"> del 5 gennaio 2018 – svincoli art. 107 NOIF </w:t>
    </w:r>
    <w:r>
      <w:rPr>
        <w:b/>
      </w:rPr>
      <w:t xml:space="preserve">   Pagina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1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Emphasis">
    <w:name w:val="Emphasi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leformat">
    <w:name w:val="titleformat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IERO">
    <w:name w:val="PIERO"/>
    <w:basedOn w:val="Normal"/>
    <w:qFormat/>
    <w:pPr>
      <w:tabs>
        <w:tab w:val="clear" w:pos="708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9:00Z</dcterms:created>
  <dc:creator>SEGRETERIA4</dc:creator>
  <dc:description/>
  <cp:keywords/>
  <dc:language>en-US</dc:language>
  <cp:lastModifiedBy>LND01</cp:lastModifiedBy>
  <cp:lastPrinted>2016-07-06T18:29:00Z</cp:lastPrinted>
  <dcterms:modified xsi:type="dcterms:W3CDTF">2018-01-05T16:52:00Z</dcterms:modified>
  <cp:revision>4</cp:revision>
  <dc:subject/>
  <dc:title>Federazione Italiana Giuoco Calcio</dc:title>
</cp:coreProperties>
</file>