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Programma provvisorio delle gare dell’8 – 9 – 12 ottobre 2016</w:t>
      </w:r>
    </w:p>
    <w:p>
      <w:pPr>
        <w:pStyle w:val="Breakline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TITOLOCAMPIONATO"/>
        <w:shd w:fill="CCCCCC" w:val="clear"/>
        <w:spacing w:before="80" w:after="40"/>
        <w:ind w:right="765" w:hanging="0"/>
        <w:rPr/>
      </w:pPr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– 5ª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1"/>
                              <w:gridCol w:w="2016"/>
                              <w:gridCol w:w="385"/>
                              <w:gridCol w:w="898"/>
                              <w:gridCol w:w="1177"/>
                              <w:gridCol w:w="1553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ANO CALCI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TUS VO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N L. DI IORI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ANO D'ISCHI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P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RMES CASAGIOV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PLONTI PRO SAVO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RT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NZ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PROCID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ICI 190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SPINETT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CID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ELVED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LADIATOR 192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MONTE 197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APOLI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0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MICHE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MONT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HIESA 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ORGIO 192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UNC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1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. PAUDIC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ORGIO A CREMA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D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MARIGLIANES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ASALNUOV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RUSCIA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UIDO DE RUGG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 AFRAGOLESE 194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ALNUOV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/10/2016 11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. PAPA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1"/>
                        <w:gridCol w:w="2016"/>
                        <w:gridCol w:w="385"/>
                        <w:gridCol w:w="898"/>
                        <w:gridCol w:w="1177"/>
                        <w:gridCol w:w="1553"/>
                        <w:gridCol w:w="1550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ANO CALCI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S VO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8/10/2016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 L. DI IORI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ANO D'ISCHI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PI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ERMES CASAGIOV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PLONTI PRO SAVO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URT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NZO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OLA DI PROCID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RTICI 190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SPINETT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CID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ELVEDE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RAGON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LADIATOR 192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RAGON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DU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MONTE 197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EAPOLI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0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MICHE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MONT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HIESA TRAL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IORGIO 192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URUNC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1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. PAUDIC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IORGIO A CREMA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DRI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MARIGLIANES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ASALNUOV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RUSCIA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UIDO DE RUGGI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 AFRAGOLESE 194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LNUOV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/10/2016 11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. PAPA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I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– 5ª Giornata</w:t>
      </w:r>
    </w:p>
    <w:p>
      <w:pPr>
        <w:pStyle w:val="Breaklin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0"/>
                              <w:gridCol w:w="2018"/>
                              <w:gridCol w:w="385"/>
                              <w:gridCol w:w="898"/>
                              <w:gridCol w:w="1176"/>
                              <w:gridCol w:w="155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UDAX CERVINARA 193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OLOF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OLI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SAN GIORGIO CALCI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SAN GIORG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UL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BOLITANA 1925 S.R.L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S. NOLA 192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RCEU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BOL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ERRACAPI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S. AGNELLO</w:t>
                                  </w:r>
                                  <w:r>
                                    <w:rPr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TOMMAS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GNEL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DEI P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CIOL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.S. FAIANO 196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III GIUGNO 197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I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T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NASCITA U.S. VIC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SANTA MARIA CILEN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BONARA DI NO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A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VITO POSIT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ESE 192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0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DE SIC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SIT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AGLIATA LOC. MONTEPERT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SORREN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OVANN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0"/>
                        <w:gridCol w:w="2018"/>
                        <w:gridCol w:w="385"/>
                        <w:gridCol w:w="898"/>
                        <w:gridCol w:w="1176"/>
                        <w:gridCol w:w="1553"/>
                        <w:gridCol w:w="1560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UDAX CERVINARA 193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LOF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OLI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SAN GIORGIO CALCI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M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SAN GIORG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ULINEL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BOLITANA 1925 S.R.L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S. NOLA 192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IRCEU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BOL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ERRACAPIL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S. AGNELLO</w:t>
                            </w:r>
                            <w:r>
                              <w:rPr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TOMMAS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GNEL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DEI P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CIOL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.S. FAIANO 196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III GIUGNO 197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TAD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NASCITA U.S. VIC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. SANTA MARIA CILEN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BONARA DI NO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AIN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VITO POSIT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ESE 192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0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DE SIC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SIT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AGLIATA LOC. MONTEPERTUS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D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SORREN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IOVANN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SS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b/>
          <w:b/>
          <w:sz w:val="22"/>
        </w:rPr>
      </w:pPr>
      <w:r>
        <w:rPr>
          <w:b/>
        </w:rPr>
        <w:t>(*) A PORTE CHIUSE.</w:t>
      </w:r>
    </w:p>
    <w:p>
      <w:pPr>
        <w:pStyle w:val="Break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OLOCAMPIONATO"/>
        <w:shd w:fill="CCCCCC" w:val="clear"/>
        <w:spacing w:before="80" w:after="40"/>
        <w:ind w:right="765" w:hanging="0"/>
        <w:rPr/>
      </w:pPr>
      <w:r>
        <w:rPr/>
        <w:t>PROMOZION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– 5ª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7"/>
                              <w:gridCol w:w="2015"/>
                              <w:gridCol w:w="385"/>
                              <w:gridCol w:w="898"/>
                              <w:gridCol w:w="1177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MITIL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MACERATES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RTING CLUB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L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PONTE 98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ORIA CALCIO 197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OCON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PRENSORIO ALBA NUOV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LITE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L DI PRINCIP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AT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LAZIA 1997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 F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5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PUCCIN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DDALON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PPUC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CASALNUOV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VITAL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. IORI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LNUOV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DEI LIGU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 NICOLA CALCI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ZA E CORAGGIO B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MEOMARTIN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NEVE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P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LA FOSS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CIA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LA FOSS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NCELL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7"/>
                        <w:gridCol w:w="2015"/>
                        <w:gridCol w:w="385"/>
                        <w:gridCol w:w="898"/>
                        <w:gridCol w:w="1177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MITIL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MACERATES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9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TING CLUB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L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PONTE 98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ORIA CALCIO 197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OCON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NT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PRENSORIO ALBA NUOV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LITE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L DI PRINCIP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ATIC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LAZIA 1997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 F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5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PUCCIN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DDALON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PPUCC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IMPIA CASALNUOV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VITAL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. IORI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LNUOV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DEI LIGUST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 NICOLA CALCI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RZA E CORAGGIO B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MEOMARTIN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ENEVE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P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LA FOSS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CIA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LA FOSS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NCELL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SOTTOTITOLOCAMPIONATO1"/>
        <w:rPr>
          <w:sz w:val="24"/>
        </w:rPr>
      </w:pPr>
      <w:r>
        <w:rPr>
          <w:sz w:val="24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– 5ª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8"/>
                              <w:gridCol w:w="2026"/>
                              <w:gridCol w:w="385"/>
                              <w:gridCol w:w="898"/>
                              <w:gridCol w:w="1176"/>
                              <w:gridCol w:w="1560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FRO NAPOLI UNITED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 PROCHYTA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VALLEFUO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GNANO DI NAPOL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I VIT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COLI SIBILLA 1925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UMMA RIONALE TRIES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1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. CHIOVA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STELLO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LORIGIU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NASCITA SANGIOVAN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. MAZZEL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CH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ONE TERR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AT. DON GUANELLA SCAMP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. CO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CO FELIC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IRGILIO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GIUSEPP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UTEOLANA 190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PIGNATELL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ENNARO VESUVI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P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A MARIA LA CARIT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RTOGRA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MICHE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GN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SIA SOCCER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SSA LUBREN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DE CIC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ASTAS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OM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OTTAVIANO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ENNAR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TTAVI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LEONAR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8"/>
                        <w:gridCol w:w="2026"/>
                        <w:gridCol w:w="385"/>
                        <w:gridCol w:w="898"/>
                        <w:gridCol w:w="1176"/>
                        <w:gridCol w:w="1560"/>
                        <w:gridCol w:w="1547"/>
                      </w:tblGrid>
                      <w:tr>
                        <w:trPr/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FRO NAPOLI UNITED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S PROCHYTA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VALLEFUO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GNANO DI NAPOL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I VITTOR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COLI SIBILLA 1925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UMMA RIONALE TRIES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1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. CHIOVA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STELLO,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LORIGIU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NASCITA SANGIOVAN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. MAZZEL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CH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ONE TERR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RAT. DON GUANELLA SCAMP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. CO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CO FELIC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IRGILIO,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GIUSEPP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UTEOLANA 190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PIGNATELL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ENNARO VESUVI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P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A MARIA LA CARIT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RTOGRA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MICHE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GN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ASIA SOCCER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SSA LUBREN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DE CIC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ASTAS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OMA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OTTAVIANO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GENNAR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TTAVI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LEONAR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SOTTOTITOLOCAMPIONATO1"/>
        <w:rPr/>
      </w:pPr>
      <w:r>
        <w:rPr/>
        <w:t>GIRONE C – 5ª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3"/>
                              <w:gridCol w:w="2008"/>
                              <w:gridCol w:w="385"/>
                              <w:gridCol w:w="898"/>
                              <w:gridCol w:w="1176"/>
                              <w:gridCol w:w="1563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CLANESE 1932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BELLOFAT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VOUR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SACCES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S. GIUSEPPE SICONOLF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SCOTEC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SACCI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BELLANTO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PRENSORIO MISCAN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TINO VALLE CAUDI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 CUCCHI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LVO IRPI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LICE SCANDON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TEMISIU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L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ULIO C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AVELLIN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PAOLISI 99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ROC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TOMMAS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SS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 198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INO 192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ROMA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INARD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RAT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TUS AVELLINO 201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 ARIANO CALCIO SSDAR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MICHELE DI SERI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3"/>
                        <w:gridCol w:w="2008"/>
                        <w:gridCol w:w="385"/>
                        <w:gridCol w:w="898"/>
                        <w:gridCol w:w="1176"/>
                        <w:gridCol w:w="1563"/>
                        <w:gridCol w:w="1547"/>
                      </w:tblGrid>
                      <w:tr>
                        <w:trPr/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N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CLANESE 1932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BELLOFATT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VOUR,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SACCES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S. GIUSEPPE SICONOLF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SCOTEC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SACCI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BELLANTONI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PRENSORIO MISCAN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TINO VALLE CAUDI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. CUCCHI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ALVO IRPI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LICE SCANDON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TEMISIU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LL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ULIO CAP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AVELLIN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PAOLISI 99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ROCA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TOMMAS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SSE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 198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RINO 192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ROMA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MINARD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RATTU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S AVELLINO 201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 ARIANO CALCIO SSDAR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MICHELE DI SERI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SOTTOTITOLOCAMPIONATO1"/>
        <w:rPr/>
      </w:pPr>
      <w:r>
        <w:rPr/>
        <w:t>GIRONE D – 5ª Giornata</w:t>
      </w:r>
    </w:p>
    <w:p>
      <w:pPr>
        <w:pStyle w:val="Breaklin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23"/>
                              <w:gridCol w:w="385"/>
                              <w:gridCol w:w="898"/>
                              <w:gridCol w:w="1176"/>
                              <w:gridCol w:w="1554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FATERNA PAGAN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GGIOMAR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LE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PAZI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CCH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. M. VAUDA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ACCI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STA D AMALF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CECILIA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MART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R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MANIO LOCALITÀ VEC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FFONES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SEVERI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TROISI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FFONI VALLE PIAN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PPUC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ERNUM BARONISS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POSEIDON 19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FIGLIOLI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A BARONISS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USEPPE FORTU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ESE CALCIO 192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GRIGIO ROSSI 192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OMENICO CATA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LABAT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UCCINO VOLCE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ARRA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DI CASTELLABAT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RRADO GRA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23"/>
                        <w:gridCol w:w="385"/>
                        <w:gridCol w:w="898"/>
                        <w:gridCol w:w="1176"/>
                        <w:gridCol w:w="1554"/>
                        <w:gridCol w:w="1547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FATERNA PAGAN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OGGIOMAR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LE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PAZI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CCH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. M. VAUDA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ACCI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STA D AMALFI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CECILIA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MARTI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IOR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MANIO LOCALITÀ VECI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FFONES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SEVERI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TROISI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FFONI VALLE PIAN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PPUCC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ERNUM BARONISSI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POSEIDON 19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FIGLIOLI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A BARONISS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USEPPE FORTUN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ESE CALCIO 192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GRIGIO ROSSI 192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OMENICO CATAL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GOR CASTELLABAT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UCCINO VOLCE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ARRA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DI CASTELLABAT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RRADO GRA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0"/>
                              <w:gridCol w:w="2014"/>
                              <w:gridCol w:w="385"/>
                              <w:gridCol w:w="898"/>
                              <w:gridCol w:w="1175"/>
                              <w:gridCol w:w="1554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BANOVA CALCI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AFRAGOLA SOCC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L DI PRINCIP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AT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 POGGIOMARIN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VATOR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GGIOMAR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DEI MARTIRI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MPRENS. CASALNUOVES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SEBASTIANO F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/10/2016 18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 IORI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ALNUOV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LE DEI LIGU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 NORD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LGOR SANGIORG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LIA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SO MEDITERRA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BOYS CAIVANES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DIT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PAP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ZIONALE LOC. S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SAN GENNARELL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NIOR SAN CIPRIANO 200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TAVIA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AN LEON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LIBURI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FRATTAMINOR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RENTOLA DUCEN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IV NOVEMBRE - ISCHIT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0"/>
                        <w:gridCol w:w="2014"/>
                        <w:gridCol w:w="385"/>
                        <w:gridCol w:w="898"/>
                        <w:gridCol w:w="1175"/>
                        <w:gridCol w:w="1554"/>
                        <w:gridCol w:w="1554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BANOVA CALCI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AFRAGOLA SOCC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L DI PRINCIP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ATIC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HLETIC POGGIOMARIN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VATOR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UROP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GGIOMARI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DEI MARTIRI,4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COMPRENS. CASALNUOVES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SEBASTIANO F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8/10/2016 18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IORI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LNUOV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LE DEI LIGUST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 NORD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LGOR SANGIORG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LIA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RSO MEDITERRANE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BOYS CAIVANES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DIT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PAP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DI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ZIONALE LOC. SLA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SAN GENNARELL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IOR SAN CIPRIANO 200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9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TAVIA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AN LEONARD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LIBURI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FRATTAMINOR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RENTOLA DUCENT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IV NOVEMBRE - ISCHIT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0"/>
                              <w:gridCol w:w="2013"/>
                              <w:gridCol w:w="385"/>
                              <w:gridCol w:w="898"/>
                              <w:gridCol w:w="1176"/>
                              <w:gridCol w:w="1557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BERTAS S. MARCO TROTTI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PO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LLO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SARCH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VOLTU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ALLEGRET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SARCHI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EN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OLISI 20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SAN MARCO EV.S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RUSS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OLIS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RR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UGLIANELL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GLIANI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GIACOM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UGLIANELL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VISCARDI VIA F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.FELICE A CANCELL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ORO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. RE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U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O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EVANGELIST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UGEN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EVANGELIST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ABB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 CALCIO 200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LEMENT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 LA STRAD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IGI D'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ANO CALCIO 193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ONE LIBER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ARIBALD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LLINA SANT'ANTON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0"/>
                        <w:gridCol w:w="2013"/>
                        <w:gridCol w:w="385"/>
                        <w:gridCol w:w="898"/>
                        <w:gridCol w:w="1176"/>
                        <w:gridCol w:w="1557"/>
                        <w:gridCol w:w="155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BERTAS S. MARCO TROTTI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CAMPO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LLO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IL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SARCHI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VOLTU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ALLEGRET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SARCHI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ENEVE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OLISI 200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SAN MARCO EV.S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RUSS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OLIS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RRA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UGLIANELL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GLIANI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GIACOM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UGLIANELL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VISCARDI VIA FOR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.FELICE A CANCELL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ORO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. RE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U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OER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CO EVANGELIST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UGEN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CO EVANGELIST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ABBR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 CALCIO 200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LEMENT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 LA STRAD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IGI D'ANDRE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ANO CALCIO 1939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ONE LIBER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ARIBALD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LLINA SANT'ANTON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9"/>
                              <w:gridCol w:w="2012"/>
                              <w:gridCol w:w="385"/>
                              <w:gridCol w:w="898"/>
                              <w:gridCol w:w="1172"/>
                              <w:gridCol w:w="1539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CAROTENUT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MARC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FILOMENA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GNANO DEL CARDINAL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RIBAL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 MANDAMENT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NTECAGNANO FA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A DEFINIR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RETTOLASANT'ANNA ALLE PAL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NTERCAMPANI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RIGNANO 196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0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SQUITIERI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O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RNO PALMA MASSERIA 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ORT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O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ORTE IRPINO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ETA SPORT SARN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INCENZO UNITI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VISCARDI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VORAT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UOVA LAVO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ZLA GROUP SERIN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UR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MARICONDA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INO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SAN BIAGIO SE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DOMICELL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 SAN MAR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0: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ICELLA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UMVALL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9"/>
                        <w:gridCol w:w="2012"/>
                        <w:gridCol w:w="385"/>
                        <w:gridCol w:w="898"/>
                        <w:gridCol w:w="1172"/>
                        <w:gridCol w:w="1539"/>
                        <w:gridCol w:w="1585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CAROTENUT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MARC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FILOMENA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GNANO DEL CARDINALE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RIBALD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L MANDAMENT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ONTECAGNANO FA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A DEFINIR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RETTOLASANT'ANNA ALLE PALUD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NTERCAMPANI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RIGNANO 196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0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SQUITIERI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RNO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RNO PALMA MASSERIA COR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FORT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O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FORTE IRPINO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ZION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ETA SPORT SARN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VINCENZO UNITI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VISCARDI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VORATE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UOVA LAVORA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ZLA GROUP SERIN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UR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MARICONDA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RINO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SAN BIAGIO SER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DOMICELL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R SAN MAR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0: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ICELLA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UMVALL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0"/>
                              <w:gridCol w:w="2008"/>
                              <w:gridCol w:w="385"/>
                              <w:gridCol w:w="898"/>
                              <w:gridCol w:w="1175"/>
                              <w:gridCol w:w="1550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BELLINUM CALCIO 201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DIL. LION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VERD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RIPALD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NF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NTANAROSA A.FORTUNAT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SAN POTITO ULT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NTANAROS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VEL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SUALD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CEDON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SUALD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PA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CO AQUILON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206 GRAVIT WALTER LAND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ATOLA SERR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SERRIT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TERNOPOLI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MELIT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TERNOPOL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ALITRI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STURNO GROT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SEBASTIA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ITR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UMVAL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ARIANO 200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IGENTO A.S.D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RENZULL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ANO IRPIN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TI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OLTURARA TERMINIO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TORICO AVELL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RAGON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OLTURARA IRPIN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CAR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0"/>
                        <w:gridCol w:w="2008"/>
                        <w:gridCol w:w="385"/>
                        <w:gridCol w:w="898"/>
                        <w:gridCol w:w="1175"/>
                        <w:gridCol w:w="1550"/>
                        <w:gridCol w:w="1574"/>
                      </w:tblGrid>
                      <w:tr>
                        <w:trPr/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BELLINUM CALCIO 201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DIL. LION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VERD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RIPALD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NFRED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NTANAROSA A.FORTUNAT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SAN POTITO ULT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NTANAROS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VELL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SUALD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CEDON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SUALD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PAOLI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CO AQUILON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206 GRAVIT WALTER LAND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ATOLA SERR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SERRITI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TERNOPOLI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UDAX MELIT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TERNOPOL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ERR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CALITRI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STURNO GROT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SEBASTIA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ITR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UMVALLAZI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ARIANO 200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IGENTO A.S.D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RENZULL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IANO IRPIN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TIG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OLTURARA TERMINIO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TORICO AVELL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RAGON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OLTURARA IRPIN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CAR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E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16"/>
                              <w:gridCol w:w="385"/>
                              <w:gridCol w:w="898"/>
                              <w:gridCol w:w="1178"/>
                              <w:gridCol w:w="1556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RRESE F.C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T AGN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1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 VITTORI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RR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USEPPE MERCALLI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YS PIANURESE 200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CO SECONDI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2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MPATIA PIANUR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MI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 SPOR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CAMPAN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1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 MEGLI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MICCIOLA TERM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DI ME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LAJANU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S.ANTONIO ABA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 PARATIN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AI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UOVA TOSCA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PIETRO NAPOL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ITA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2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PIETRO A PATIERN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MUNALE AQUINO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ES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TICEL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/10/2016 18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LIGUOR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E DEL GREC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LE UNGH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ED PORTIC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LENIUM BELLAVISTA S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TRO ABBAT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E DEL GREC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16"/>
                        <w:gridCol w:w="385"/>
                        <w:gridCol w:w="898"/>
                        <w:gridCol w:w="1178"/>
                        <w:gridCol w:w="1556"/>
                        <w:gridCol w:w="1551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RRESE F.C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T AGN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1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I VITTORI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RR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USEPPE MERCALLI,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YS PIANURESE 200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CO SECONDI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2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MPATIA PIANUR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MIT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O SPOR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CAMPAN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1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I MEGLI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MICCIOLA TERM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 DI MEGL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LAJANU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S.ANTONIO ABA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 PARATIN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HIAI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UOVA TOSCANEL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PIETRO NAPOL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ITA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2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PIETRO A PATIERN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MUNALE AQUINO,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S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TICEL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8/10/2016 18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LIGUOR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 DEL GREC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LE UNGHE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ED PORTIC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LENIUM BELLAVISTA S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9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TRO ABBAT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 DEL GREC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F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1"/>
                              <w:gridCol w:w="2027"/>
                              <w:gridCol w:w="385"/>
                              <w:gridCol w:w="898"/>
                              <w:gridCol w:w="1181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ERNO CALCI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MONE FIERRO F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GGIO S. FRANCESC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ER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SALERN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YMPIC SALE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IGN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CAS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GIOVENTU TRAMONTI 85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BARONIS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RAMONT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. FELICE FRAZIONE PIE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SCIANO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PONTECAGN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VITTOR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SCI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PPUCCINI CONTRADA L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ONVEED COPERCHIA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TORICO SALE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1: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BOLOGNES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EZZ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RA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BELLIZZI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FFONI SEI CASA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LIZZ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P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VALENTINO MAZZOLA   </w:t>
                                  </w:r>
                                  <w:r>
                                    <w:rPr>
                                      <w:b/>
                                    </w:rPr>
                                    <w:t>1’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IGN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CAS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NALE CALCIO 200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FA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LAFF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1"/>
                        <w:gridCol w:w="2027"/>
                        <w:gridCol w:w="385"/>
                        <w:gridCol w:w="898"/>
                        <w:gridCol w:w="1181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ERNO CALCI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MONE FIERRO F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GGIO S. FRANCESC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ER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OM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UDAX SALERN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YMPIC SALE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IGN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CASIGN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GIOVENTU TRAMONTI 85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BARONIS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RAMONT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. FELICE FRAZIONE PIET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ISCIANO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PONTECAGN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VITTORI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ISCI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PPUCCINI CONTRADA LENZ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ONVEED COPERCHIA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TORICO SALE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1: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BOLOGNES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EZZ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RAVI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BELLIZZI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FFONI SEI CASA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ELLIZZ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P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VALENTINO MAZZOLA   </w:t>
                            </w:r>
                            <w:r>
                              <w:rPr>
                                <w:b/>
                              </w:rPr>
                              <w:t>1’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IGN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CASIGN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GNALE CALCIO 200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FA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IANNATTASI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PEZZ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LAFF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6"/>
        </w:rPr>
      </w:pPr>
      <w:r>
        <w:rPr>
          <w:b w:val="false"/>
          <w:sz w:val="16"/>
        </w:rPr>
        <w:t>1’ un minuto di raccoglimento</w:t>
      </w:r>
    </w:p>
    <w:p>
      <w:pPr>
        <w:pStyle w:val="SOTTOTITOLOCAMPIONATO1"/>
        <w:rPr>
          <w:sz w:val="16"/>
        </w:rPr>
      </w:pPr>
      <w:r>
        <w:rPr>
          <w:sz w:val="16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G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8"/>
                              <w:gridCol w:w="385"/>
                              <w:gridCol w:w="898"/>
                              <w:gridCol w:w="1178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RTOSA DI PADUL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ERALE TERRA DEI CEC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DUL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ERT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.P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E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MEDIC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L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INSTE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 MASS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RAJO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. MAIES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. STERZ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TE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SAN VITO SAPRI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F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P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NGOMARE LOC. 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TTANO 196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ALOMON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MORR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O DELLA LUCAN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INCENZO TORRU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OLLIAN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EGORIA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9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LLI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RD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FASSO 1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A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TOR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OPO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EUROPA CONTRADA MARRO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8"/>
                        <w:gridCol w:w="385"/>
                        <w:gridCol w:w="898"/>
                        <w:gridCol w:w="1178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RTOSA DI PADUL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ERALE TERRA DEI CEC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DUL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ERTOS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I.P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QUAVE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MEDIC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L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INSTE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EW MASS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ERAJO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. MAIES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. STERZ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TERZ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SAN VITO SAPRI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F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P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NGOMARE LOC. PA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TTANO 196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ALOMON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MORR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O DELLA LUCAN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INCENZO TORRUS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 COLLIAN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EGORIA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9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LLI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RD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CAFASSO 1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SSA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TOR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ROPO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EUROPA CONTRADA MARRO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TITOLOCAMPIONATO"/>
        <w:shd w:fill="CCCCCC" w:val="clear"/>
        <w:spacing w:before="80" w:after="40"/>
        <w:ind w:right="765" w:hanging="0"/>
        <w:rPr/>
      </w:pPr>
      <w:r>
        <w:rPr/>
        <w:t>CALCIO A CINQUE SERIE C1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– 5ª Giornata</w:t>
      </w:r>
    </w:p>
    <w:p>
      <w:pPr>
        <w:pStyle w:val="Breaklin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5"/>
                              <w:gridCol w:w="2009"/>
                              <w:gridCol w:w="385"/>
                              <w:gridCol w:w="898"/>
                              <w:gridCol w:w="1199"/>
                              <w:gridCol w:w="1547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ES SPORTING CLUB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MACERON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PAOLO DELLA CROC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VI RISORT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ELE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LARAVI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DOMIT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POZZILL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A CONSILIN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OZZ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FUORIGROTT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 FOOTBAL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RGIN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ICELL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R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PARET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REGONI FIVE SOCC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NDOSTRUTTURA SCUOLE MEDI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ET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IR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LADIATOR S. ERASMO C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USDOMINI C5 201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 LA RAMPETT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CAPUA VETER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AMPETTA DE MICH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RILEM CASAVATOR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 GIUSEPP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VATOR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ZZA ATTILA SALLU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 FIV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F. SPARTAK S. NICOLA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YMNASIUM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SS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XMAN FUTSAL GRAGNANO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OAS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VALENTE G. PALUMB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GN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ITTORIO VEN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5"/>
                        <w:gridCol w:w="2009"/>
                        <w:gridCol w:w="385"/>
                        <w:gridCol w:w="898"/>
                        <w:gridCol w:w="1199"/>
                        <w:gridCol w:w="1547"/>
                        <w:gridCol w:w="1547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ES SPORTING CLUB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MACERON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PAOLO DELLA CROC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VI RISORT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ELE,3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LARAVI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UNIOR DOMIT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POZZILL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A CONSILIN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OZZI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FUORIGROTT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HLETIC FOOTBAL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RGIN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NTICELL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RGI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PARETE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REGONI FIVE SOCC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NDOSTRUTTURA SCUOLE MEDI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ET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IRENZ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LADIATOR S. ERASMO C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USDOMINI C5 201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S. LA RAMPETT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CAPUA VETER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AMPETTA DE MICHE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RILEM CASAVATORE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 GIUSEPP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ZZET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VATOR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ZZA ATTILA SALLUST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 FIVE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F. SPARTAK S. NICOLA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YMNASIUM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SSAN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XMAN FUTSAL GRAGNANO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OAS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VALENTE G. PALUMB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AGN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ITTORIO VEN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TITOLOCAMPIONATO"/>
        <w:shd w:fill="CCCCCC" w:val="clear"/>
        <w:spacing w:before="80" w:after="40"/>
        <w:ind w:right="765" w:hanging="0"/>
        <w:rPr/>
      </w:pPr>
      <w:r>
        <w:rPr/>
        <w:t>CALCIO a 5 SERIE C2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– 1ª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16"/>
                              <w:gridCol w:w="385"/>
                              <w:gridCol w:w="898"/>
                              <w:gridCol w:w="1178"/>
                              <w:gridCol w:w="1555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ANTER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 DUE TORRI MADDALONI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PARADIS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ERR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TA MARIA LA SE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FIVE SOCCER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I FUTSAL CLUB ACER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LETTIER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TA DI ATELL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SAN VINCENZ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BOYS MADDALONI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. MASIELL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RT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CO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IENDS CICCIANO CALCIOA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TONIO BARONE CICC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MAGNOTT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S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UAPPA SINUESSA M.F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PARADISO ACER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YMPIQUE SINOPE C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MARACA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INSIEM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OMIZIANA LOCALITÃ€ 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FUTSAL LIMATOL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CA FUTSA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U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RTIRI NASSI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16"/>
                        <w:gridCol w:w="385"/>
                        <w:gridCol w:w="898"/>
                        <w:gridCol w:w="1178"/>
                        <w:gridCol w:w="1555"/>
                        <w:gridCol w:w="1552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ANTER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 DUE TORRI MADDALONI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PARADIS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ERR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TA MARIA LA SELV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RGO FIVE SOCCER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ONI FUTSAL CLUB ACER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LETTIER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RTA DI ATELL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Z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LGORE SAN VINCENZ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BOYS MADDALONI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. MASIELL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ERT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CORR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IENDS CICCIANO CALCIOA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TONIO BARONE CICC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MAGNOTT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CI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SER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UAPPA SINUESSA M.F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PARADISO ACER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RAGON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DU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YMPIQUE SINOPE C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MARACA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INSIEM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RAGON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OMIZIANA LOCALITÃ€ FAL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FUTSAL LIMATOL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CA FUTSA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ZZET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U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RTIRI NASSI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Breakline"/>
        <w:rPr>
          <w:sz w:val="24"/>
        </w:rPr>
      </w:pPr>
      <w:r>
        <w:rPr>
          <w:sz w:val="24"/>
        </w:rPr>
      </w:r>
    </w:p>
    <w:p>
      <w:pPr>
        <w:pStyle w:val="SOTTOTITOLOCAMPIONATO1"/>
        <w:rPr>
          <w:sz w:val="24"/>
        </w:rPr>
      </w:pPr>
      <w:r>
        <w:rPr>
          <w:sz w:val="24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– 1ª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116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05"/>
                              <w:gridCol w:w="385"/>
                              <w:gridCol w:w="898"/>
                              <w:gridCol w:w="1183"/>
                              <w:gridCol w:w="1567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 FUTSAL OTTAVIAN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BIA TO WIN FUTSA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IMM'Z CLUB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TTAVIAN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SEVE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FRATTESE C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ZZUO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8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PORTIVO OASIS SS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TTAMAGGIOR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RIO VERGARA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U.S. NAPOLI A.S.D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MICIZ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UNIVERSITARIO SPORTIVO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UPA DEL POLIGONO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POMIGLIAN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IENDS ARZANO S.N.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MIGLIANO D'ARC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NTERNATIONAL C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URRIS OCTAVA CALCIO A 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CO TAGLI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KENN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IVANESE FUTS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HIAIANO A.S.D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BEETHOVE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VITALIAN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ICOLAS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MARITANA C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ISCHIA S. ANTUO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OGA BONITO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LA CARITA'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OTTA CARITA'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8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05"/>
                        <w:gridCol w:w="385"/>
                        <w:gridCol w:w="898"/>
                        <w:gridCol w:w="1183"/>
                        <w:gridCol w:w="1567"/>
                        <w:gridCol w:w="1545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HLETIC FUTSAL OTTAVIAN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ABIA TO WIN FUTSA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IMM'Z CLUB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TTAVIAN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SEVER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FRATTESE C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OZZUO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8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PORTIVO OASIS SSD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TTAMAGGIOR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RIO VERGARA,2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U.S. NAPOLI A.S.D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AMICIZ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UNIVERSITARIO SPORTIVO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UPA DEL POLIGONO,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POMIGLIAN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IENDS ARZANO S.N.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ZZETTO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MIGLIANO D'ARC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PIET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NTERNATIONAL C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URRIS OCTAVA CALCIO A 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CO TAGLI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DIT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KENNED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CAIVANESE FUTSAL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HIAIANO A.S.D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BEETHOVE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VITALIAN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ICOLAS GREE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MMARITANA C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ISCHIA S. ANTUO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OGA BONITO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LA CARITA'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OTTA CARITA'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SOTTOTITOLOCAMPIONATO1"/>
        <w:rPr>
          <w:sz w:val="22"/>
        </w:rPr>
      </w:pPr>
      <w:r>
        <w:rPr>
          <w:sz w:val="22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– 1  Giornata</w:t>
      </w:r>
    </w:p>
    <w:p>
      <w:pPr>
        <w:pStyle w:val="Breaklin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8"/>
                              <w:gridCol w:w="1552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 Impian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GIANES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CAMPAG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GIAN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À CIO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MAS SPORTING CLUB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SORREN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. BERLINGUER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LIZZ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ESC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SOLOFR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6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OSS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LOFR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T'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GEROLA FUTSAL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NOCE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7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ETAMA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EROL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I GIAC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ESINALI FIVE SOCCE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U.PE. POMPE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CELLE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SINAL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OCEL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GHINNA MINOR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DRO ABATE FIVE SOCC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ETTO 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INOR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UNGOMARE CALIFOR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CAVES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U.S. AVELLINO C 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10/2016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DE'TIRRENI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ONTICELLI SANTA LU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8"/>
                        <w:gridCol w:w="1552"/>
                        <w:gridCol w:w="1553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 Impiant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GGIANES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CAMPAG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GGIAN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À CIOT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IMAS SPORTING CLUB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SORREN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. BERLINGUER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ELLIZZ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ESCAR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SOLOFR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6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NOSS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LOFR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T'ANDRE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AGEROLA FUTSAL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NOCE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7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NETAMA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EROL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I GIACOM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CESINALI FIVE SOCCE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U.PE. POMPE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CELLE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SINAL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OCELLE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GHINNA MINOR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DRO ABATE FIVE SOCC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CETTO 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INOR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UNGOMARE CALIFORN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CAVES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U.S. AVELLINO C 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10/2016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DE'TIRRENI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ONTICELLI SANTA LU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10"/>
          <w:u w:val="single"/>
        </w:rPr>
      </w:pPr>
      <w:r>
        <w:rPr/>
        <w:t>* * * * *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sz w:val="2"/>
          <w:szCs w:val="24"/>
          <w:u w:val="single"/>
        </w:rPr>
      </w:pPr>
      <w:r>
        <w:rPr>
          <w:rFonts w:eastAsia="Tahoma" w:cs="Arial" w:ascii="Arial" w:hAnsi="Arial"/>
          <w:b/>
          <w:sz w:val="2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  <w:t>FASE REGIONALE – COPPA ITALIA DILETTANTI 2016/2017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2"/>
          <w:szCs w:val="25"/>
          <w:u w:val="single"/>
        </w:rPr>
        <w:t>SECONDO TURNO (RITORNO: 12 OTTOBRE 2016)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4"/>
          <w:u w:val="single"/>
        </w:rPr>
      </w:pPr>
      <w:r>
        <w:rPr>
          <w:rFonts w:cs="Arial" w:ascii="Arial" w:hAnsi="Arial"/>
          <w:b/>
          <w:sz w:val="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i seguito, si pubblica il calendario delle gare di ritorno del secondo turno, in programma </w:t>
      </w:r>
      <w:r>
        <w:rPr>
          <w:rFonts w:cs="Arial" w:ascii="Arial" w:hAnsi="Arial"/>
          <w:b/>
          <w:sz w:val="22"/>
          <w:szCs w:val="24"/>
        </w:rPr>
        <w:t>mercoledì 12 ottobre p.v.</w:t>
      </w:r>
      <w:r>
        <w:rPr>
          <w:rFonts w:cs="Arial" w:ascii="Arial" w:hAnsi="Arial"/>
          <w:sz w:val="22"/>
          <w:szCs w:val="24"/>
        </w:rPr>
        <w:t xml:space="preserve">, con inizio alle </w:t>
      </w:r>
      <w:r>
        <w:rPr>
          <w:rFonts w:cs="Arial" w:ascii="Arial" w:hAnsi="Arial"/>
          <w:b/>
          <w:sz w:val="22"/>
          <w:szCs w:val="24"/>
        </w:rPr>
        <w:t>ore 15.30</w:t>
      </w:r>
      <w:r>
        <w:rPr>
          <w:rFonts w:cs="Arial" w:ascii="Arial" w:hAnsi="Arial"/>
          <w:sz w:val="22"/>
          <w:szCs w:val="24"/>
        </w:rPr>
        <w:t xml:space="preserve"> (salvo diversa specifica indicazione)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2"/>
        <w:gridCol w:w="2909"/>
        <w:gridCol w:w="4113"/>
      </w:tblGrid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AL MACERATESE C.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URUNCI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CERATA CAMPANIA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SALNUOVO CALC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RTUS GOTI 97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Iorio” – CASALNUOVO DI NAPOLI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TLETICO </w:t>
            </w:r>
            <w:r>
              <w:rPr>
                <w:rFonts w:cs="Arial" w:ascii="Arial" w:hAnsi="Arial"/>
                <w:sz w:val="22"/>
                <w:szCs w:val="24"/>
              </w:rPr>
              <w:t>CASALNUOV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LADIATOR 1924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S. Calise” – FORIO D’ISCHIA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RTUS VOLLA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ARANO CALCIO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P. Borsellino – VOLLA </w:t>
            </w:r>
            <w:r>
              <w:rPr>
                <w:rFonts w:cs="Arial" w:ascii="Arial" w:hAnsi="Arial"/>
                <w:b/>
                <w:sz w:val="22"/>
                <w:szCs w:val="24"/>
              </w:rPr>
              <w:t>(ore 15.00)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LORIGIUM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S AFRAGOLESE 1974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. Mazzella – ISCHIA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RTICI 190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SOLA DI PROCIDA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 xml:space="preserve">Liguori” – PORTICI  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PLONTI PRO SAVOIA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UTEOLANA 1909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 xml:space="preserve">Giraud” </w:t>
            </w:r>
            <w:r>
              <w:rPr>
                <w:rFonts w:cs="Arial" w:ascii="Arial" w:hAnsi="Arial"/>
                <w:sz w:val="18"/>
                <w:szCs w:val="24"/>
              </w:rPr>
              <w:t xml:space="preserve">– </w:t>
            </w:r>
            <w:r>
              <w:rPr>
                <w:rFonts w:cs="Arial" w:ascii="Arial" w:hAnsi="Arial"/>
                <w:sz w:val="22"/>
                <w:szCs w:val="24"/>
              </w:rPr>
              <w:t>TORRE ANNUNZIATA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N VITALIA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U.S. MARIGLIANESE 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SAN VITALIANO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N TOMMASO CALC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.S. NOLA 1925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. Roca” – S. Tommaso – AVELLINO 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U.S. GRIGIO ROSSI 1927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STEL SANGIORGIO C.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. Novi” – ANGRI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UDAX CERVINARA </w:t>
            </w:r>
            <w:r>
              <w:rPr>
                <w:rFonts w:cs="Arial" w:ascii="Arial" w:hAnsi="Arial"/>
                <w:sz w:val="18"/>
                <w:szCs w:val="24"/>
              </w:rPr>
              <w:t>1935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IS ARIANO CALCIO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Canada” – CERVINARA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FOOTBAL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C. </w:t>
            </w:r>
            <w:r>
              <w:rPr>
                <w:rFonts w:cs="Arial" w:ascii="Arial" w:hAnsi="Arial"/>
                <w:sz w:val="22"/>
              </w:rPr>
              <w:t>SORRENT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. GIUSEPPE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Italia” – SORRENTO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INASCITA U.S. VIC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NSEVERINESE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 xml:space="preserve">A. Sallustro” – CARBONARA DI NOLA 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. VITO POSITA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ROTTA 1984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V. De Sica” – POSITANO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LERNUM BARONISSI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MERARIA S. MANGO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G. Figliolia” – Loc. Sava – BARONISSI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BOLITANA 1925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ALPAZIO</w:t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“</w:t>
            </w:r>
            <w:r>
              <w:rPr>
                <w:rFonts w:cs="Arial" w:ascii="Arial" w:hAnsi="Arial"/>
                <w:sz w:val="22"/>
                <w:szCs w:val="24"/>
              </w:rPr>
              <w:t>Dirceu” – EBO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e gare del terzo turno si disputeranno come segue: </w:t>
      </w:r>
      <w:r>
        <w:rPr>
          <w:rFonts w:cs="Arial" w:ascii="Arial" w:hAnsi="Arial"/>
          <w:b/>
          <w:sz w:val="22"/>
          <w:szCs w:val="24"/>
        </w:rPr>
        <w:t>andata: mercoledì 2 novembre 2016 – ritorno: mercoledì 16 novembre p.v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>Recuperi</w:t>
      </w:r>
    </w:p>
    <w:p>
      <w:pPr>
        <w:pStyle w:val="Normal"/>
        <w:jc w:val="both"/>
        <w:rPr>
          <w:rFonts w:ascii="Arial" w:hAnsi="Arial" w:cs="Arial"/>
          <w:sz w:val="4"/>
          <w:szCs w:val="32"/>
        </w:rPr>
      </w:pPr>
      <w:r>
        <w:rPr>
          <w:rFonts w:cs="Arial" w:ascii="Arial" w:hAnsi="Arial"/>
          <w:sz w:val="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 seguito, si pubblicano le gare di recupero che il C.R. Campania, nel rispetto della prescrizione pubblicata sul Comunicato Ufficiale n. 1 del 1° luglio 2016, pagg. 107-108, ha disposto, come segue, per </w:t>
      </w:r>
      <w:r>
        <w:rPr>
          <w:rFonts w:cs="Arial" w:ascii="Arial" w:hAnsi="Arial"/>
          <w:b/>
          <w:sz w:val="24"/>
        </w:rPr>
        <w:t>mercoledì 12 ottobre 2016</w:t>
      </w:r>
      <w:r>
        <w:rPr>
          <w:rFonts w:cs="Arial" w:ascii="Arial" w:hAnsi="Arial"/>
          <w:sz w:val="24"/>
        </w:rPr>
        <w:t xml:space="preserve">, con inizio alle </w:t>
      </w:r>
      <w:r>
        <w:rPr>
          <w:rFonts w:cs="Arial" w:ascii="Arial" w:hAnsi="Arial"/>
          <w:b/>
          <w:sz w:val="24"/>
        </w:rPr>
        <w:t xml:space="preserve">ore 15.30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salvo diversa indicazione</w:t>
      </w:r>
      <w:r>
        <w:rPr>
          <w:rFonts w:cs="Arial" w:ascii="Arial" w:hAnsi="Arial"/>
          <w:sz w:val="24"/>
        </w:rPr>
        <w:t>):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949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left" w:pos="949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PA CAMPANIA DI PRIMA CATEGORIA</w:t>
      </w:r>
    </w:p>
    <w:p>
      <w:pPr>
        <w:pStyle w:val="LndNormale1"/>
        <w:tabs>
          <w:tab w:val="clear" w:pos="708"/>
          <w:tab w:val="left" w:pos="3119" w:leader="none"/>
          <w:tab w:val="left" w:pos="609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TING DOMICELLA</w:t>
        <w:tab/>
        <w:t>G. CAROTENUTO</w:t>
        <w:tab/>
      </w:r>
      <w:r>
        <w:rPr>
          <w:rFonts w:cs="Arial"/>
          <w:szCs w:val="24"/>
        </w:rPr>
        <w:t>DOMICELL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reak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jc w:val="both"/>
        <w:rPr>
          <w:vanish/>
        </w:rPr>
      </w:pPr>
      <w:r>
        <w:rPr>
          <w:b/>
          <w:color w:val="FF0000"/>
          <w:sz w:val="28"/>
        </w:rPr>
        <w:t xml:space="preserve">LE GARE DELLA SECONDA GIORNATA DEL PRIMO TURNO DELLA </w:t>
      </w:r>
      <w:r>
        <w:rPr>
          <w:b/>
          <w:color w:val="0070C0"/>
          <w:sz w:val="28"/>
        </w:rPr>
        <w:t>COPPA CAMPANIA DI PRIMA CATEGORIA</w:t>
      </w:r>
      <w:r>
        <w:rPr>
          <w:b/>
          <w:color w:val="FF0000"/>
          <w:sz w:val="28"/>
        </w:rPr>
        <w:t xml:space="preserve"> E DELLA PRIMA GIORNATA DEL </w:t>
      </w:r>
      <w:r>
        <w:rPr>
          <w:b/>
          <w:color w:val="0070C0"/>
          <w:sz w:val="28"/>
        </w:rPr>
        <w:t>CAMPIONATO DI ATTIVITÀ MISTA</w:t>
      </w:r>
      <w:r>
        <w:rPr>
          <w:b/>
          <w:color w:val="FF0000"/>
          <w:sz w:val="28"/>
        </w:rPr>
        <w:t xml:space="preserve"> SARANNO PUBBLICATE DOMANI, GIOVEDÌ 6 OTTOBRE 2016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624" w:right="680" w:gutter="57" w:header="0" w:top="794" w:footer="709" w:bottom="794"/>
      <w:pgNumType w:start="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right="-28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>
        <w:rFonts w:cs="Calibri" w:ascii="Calibri" w:hAnsi="Calibri"/>
        <w:b/>
        <w:sz w:val="16"/>
        <w:szCs w:val="16"/>
      </w:rPr>
      <w:t xml:space="preserve">F.I.G.C. – L.N.D. – C.R. Campania – Programma provvisorio delle gare dell’8 – 9 – 12 ottobre 2016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8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8"/>
      <w:szCs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sz w:val="24"/>
      <w:u w:val="single"/>
      <w:lang w:val="it-IT" w:bidi="ar-SA"/>
    </w:rPr>
  </w:style>
  <w:style w:type="character" w:styleId="A2">
    <w:name w:val="A2"/>
    <w:qFormat/>
    <w:rPr>
      <w:rFonts w:cs="Frutiger LT Std 87 ExtraBlk Cn;Frutiger LT Std 87 ExtraBlk Cn"/>
      <w:b/>
      <w:bCs/>
      <w:color w:val="000000"/>
      <w:sz w:val="25"/>
      <w:szCs w:val="25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cs="Bookman Old Style"/>
      <w:b/>
      <w:sz w:val="28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8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5">
    <w:name w:val="LndTitolo5"/>
    <w:basedOn w:val="Normal"/>
    <w:next w:val="LndAmmoniti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4">
    <w:name w:val="LndTitolo4"/>
    <w:basedOn w:val="Normal"/>
    <w:next w:val="Normal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2">
    <w:name w:val="LndTitolo2"/>
    <w:basedOn w:val="Normal"/>
    <w:qFormat/>
    <w:pPr>
      <w:spacing w:before="240" w:after="120"/>
      <w:ind w:left="284" w:hanging="0"/>
    </w:pPr>
    <w:rPr>
      <w:rFonts w:ascii="Arial" w:hAnsi="Arial" w:cs="Arial"/>
      <w:b/>
      <w:smallCaps/>
      <w:sz w:val="26"/>
      <w:u w:val="single"/>
      <w:lang w:val="en-US" w:eastAsia="en-US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xBr2p2">
    <w:name w:val="TxBr_2p2"/>
    <w:basedOn w:val="Normal"/>
    <w:qFormat/>
    <w:pPr>
      <w:tabs>
        <w:tab w:val="clear" w:pos="708"/>
        <w:tab w:val="left" w:pos="912" w:leader="none"/>
      </w:tabs>
      <w:autoSpaceDE w:val="false"/>
      <w:spacing w:lineRule="atLeast" w:line="238"/>
      <w:ind w:firstLine="913"/>
    </w:pPr>
    <w:rPr>
      <w:szCs w:val="24"/>
      <w:lang w:val="en-US"/>
    </w:rPr>
  </w:style>
  <w:style w:type="paragraph" w:styleId="TxBr2p23">
    <w:name w:val="TxBr_2p23"/>
    <w:basedOn w:val="Normal"/>
    <w:qFormat/>
    <w:pPr>
      <w:tabs>
        <w:tab w:val="clear" w:pos="708"/>
        <w:tab w:val="left" w:pos="345" w:leader="none"/>
      </w:tabs>
      <w:autoSpaceDE w:val="false"/>
      <w:spacing w:lineRule="atLeast" w:line="238"/>
      <w:ind w:left="668" w:hanging="345"/>
    </w:pPr>
    <w:rPr>
      <w:szCs w:val="24"/>
      <w:lang w:val="en-US"/>
    </w:rPr>
  </w:style>
  <w:style w:type="paragraph" w:styleId="TxBr2p24">
    <w:name w:val="TxBr_2p24"/>
    <w:basedOn w:val="Normal"/>
    <w:qFormat/>
    <w:pPr>
      <w:tabs>
        <w:tab w:val="clear" w:pos="708"/>
        <w:tab w:val="left" w:pos="946" w:leader="none"/>
      </w:tabs>
      <w:autoSpaceDE w:val="false"/>
      <w:spacing w:lineRule="atLeast" w:line="238"/>
      <w:ind w:firstLine="947"/>
    </w:pPr>
    <w:rPr>
      <w:szCs w:val="24"/>
      <w:lang w:val="en-US"/>
    </w:rPr>
  </w:style>
  <w:style w:type="paragraph" w:styleId="TxBr2p26">
    <w:name w:val="TxBr_2p26"/>
    <w:basedOn w:val="Normal"/>
    <w:qFormat/>
    <w:pPr>
      <w:tabs>
        <w:tab w:val="clear" w:pos="708"/>
        <w:tab w:val="left" w:pos="946" w:leader="none"/>
      </w:tabs>
      <w:autoSpaceDE w:val="false"/>
      <w:spacing w:lineRule="atLeast" w:line="232"/>
      <w:ind w:firstLine="947"/>
    </w:pPr>
    <w:rPr>
      <w:szCs w:val="24"/>
      <w:lang w:val="en-US"/>
    </w:rPr>
  </w:style>
  <w:style w:type="paragraph" w:styleId="TxBrp12">
    <w:name w:val="TxBr_p1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8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447" w:leader="none"/>
      </w:tabs>
      <w:autoSpaceDE w:val="false"/>
      <w:spacing w:lineRule="atLeast" w:line="283"/>
      <w:ind w:left="40" w:hanging="0"/>
    </w:pPr>
    <w:rPr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357" w:leader="none"/>
        <w:tab w:val="left" w:pos="702" w:leader="none"/>
      </w:tabs>
      <w:autoSpaceDE w:val="false"/>
      <w:spacing w:lineRule="atLeast" w:line="294"/>
      <w:ind w:left="283" w:hanging="0"/>
    </w:pPr>
    <w:rPr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10567" w:leader="none"/>
      </w:tabs>
      <w:autoSpaceDE w:val="false"/>
      <w:spacing w:lineRule="atLeast" w:line="240"/>
      <w:ind w:left="10159" w:hanging="0"/>
    </w:pPr>
    <w:rPr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xBrp15">
    <w:name w:val="TxBr_p15"/>
    <w:basedOn w:val="Normal"/>
    <w:qFormat/>
    <w:pPr>
      <w:tabs>
        <w:tab w:val="clear" w:pos="708"/>
        <w:tab w:val="left" w:pos="294" w:leader="none"/>
        <w:tab w:val="left" w:pos="1094" w:leader="none"/>
      </w:tabs>
      <w:autoSpaceDE w:val="false"/>
      <w:spacing w:lineRule="atLeast" w:line="277"/>
      <w:ind w:left="295" w:firstLine="799"/>
    </w:pPr>
    <w:rPr>
      <w:szCs w:val="24"/>
      <w:lang w:val="en-US"/>
    </w:rPr>
  </w:style>
  <w:style w:type="paragraph" w:styleId="TxBrp14">
    <w:name w:val="TxBr_p14"/>
    <w:basedOn w:val="Normal"/>
    <w:qFormat/>
    <w:pPr>
      <w:tabs>
        <w:tab w:val="clear" w:pos="708"/>
        <w:tab w:val="left" w:pos="362" w:leader="none"/>
      </w:tabs>
      <w:autoSpaceDE w:val="false"/>
      <w:spacing w:lineRule="atLeast" w:line="240"/>
      <w:ind w:left="277" w:hanging="0"/>
    </w:pPr>
    <w:rPr>
      <w:szCs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  <w:u w:val="single"/>
    </w:rPr>
  </w:style>
  <w:style w:type="paragraph" w:styleId="TxBrc12">
    <w:name w:val="TxBr_c12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PRINC">
    <w:name w:val="TITOLO_PRINC"/>
    <w:basedOn w:val="Normal"/>
    <w:qFormat/>
    <w:pPr>
      <w:spacing w:before="100" w:after="10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Tablecontainer">
    <w:name w:val="table_container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Arial">
    <w:name w:val="Arial"/>
    <w:basedOn w:val="Normal"/>
    <w:qFormat/>
    <w:pPr>
      <w:spacing w:before="100" w:after="100"/>
    </w:pPr>
    <w:rPr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SCONOSCIUTO">
    <w:name w:val="SCONOSCIUTO"/>
    <w:basedOn w:val="Arial"/>
    <w:qFormat/>
    <w:pPr>
      <w:spacing w:before="0" w:after="0"/>
    </w:pPr>
    <w:rPr>
      <w:rFonts w:ascii="Arial" w:hAnsi="Arial" w:eastAsia="Arial" w:cs="Arial"/>
      <w:b/>
      <w:color w:val="FF0000"/>
      <w:sz w:val="28"/>
      <w:szCs w:val="28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4:00Z</dcterms:created>
  <dc:creator>LND</dc:creator>
  <dc:description/>
  <cp:keywords/>
  <dc:language>en-US</dc:language>
  <cp:lastModifiedBy>Guest</cp:lastModifiedBy>
  <cp:lastPrinted>2011-01-05T16:36:00Z</cp:lastPrinted>
  <dcterms:modified xsi:type="dcterms:W3CDTF">2016-10-05T19:46:00Z</dcterms:modified>
  <cp:revision>29</cp:revision>
  <dc:subject/>
  <dc:title>Federazione Italiana Giuoco Calcio</dc:title>
</cp:coreProperties>
</file>